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phesians Chapter One part II</w:t>
      </w:r>
    </w:p>
    <w:p>
      <w:pPr>
        <w:pStyle w:val="Normal"/>
        <w:rPr>
          <w:sz w:val="32"/>
          <w:szCs w:val="32"/>
        </w:rPr>
      </w:pPr>
      <w:r>
        <w:rPr>
          <w:sz w:val="32"/>
          <w:szCs w:val="32"/>
        </w:rPr>
        <w:t>Let's pick-up at verse 15 were we find Paul offering a prayer for the  members of the church at Ephesus. His prayer is that they receive knowledge and power, spirit of wisdom and revelation in knowledge of him (verses 15-17). He continues through verse 23. It is refreshing to read a letter to the church were Paul has recognizes their faith and love of the Lord Jesus Christ were there is no mention of division or strife in its members!! If only our churches today could be admonished for their faith and love! How we need our hearts to be eyes of understanding enlightened; that we may know what is the hope of his calling and the riches of his glory! I'm reminded of Paul's writing to the church of Corinth. "......God hath revealed them unto us by his Spirit; yea the deep things of God....."(I Cor. 2: 9-10). Paul concludes on a high note. The Church is the body of Christ and Christ is the head of the Church. Phil. 13:10 says, "that we may know him and the power of his resurrection". May God teach us. Many a great commentary has been written, but none compares to the revelation of the scriptures by the Lord Jesus Christ!</w:t>
      </w:r>
    </w:p>
    <w:p>
      <w:pPr>
        <w:pStyle w:val="Normal"/>
        <w:rPr>
          <w:sz w:val="32"/>
          <w:szCs w:val="32"/>
        </w:rPr>
      </w:pPr>
      <w:r>
        <w:rPr>
          <w:sz w:val="32"/>
          <w:szCs w:val="32"/>
        </w:rPr>
        <w:t>May you have a blessed day!</w:t>
      </w:r>
    </w:p>
    <w:p>
      <w:pPr>
        <w:pStyle w:val="Normal"/>
        <w:rPr>
          <w:sz w:val="32"/>
          <w:szCs w:val="32"/>
        </w:rPr>
      </w:pPr>
      <w:r>
        <w:rPr>
          <w:sz w:val="32"/>
          <w:szCs w:val="32"/>
        </w:rPr>
        <w:t>Rickey Turner</w:t>
      </w:r>
    </w:p>
    <w:p>
      <w:pPr>
        <w:pStyle w:val="Normal"/>
        <w:spacing w:before="0" w:after="200"/>
        <w:rPr>
          <w:rFonts w:cs="Calibri"/>
          <w:sz w:val="32"/>
          <w:szCs w:val="32"/>
        </w:rPr>
      </w:pPr>
      <w:r>
        <w:rPr>
          <w:rFonts w:cs="Calibri"/>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58:00Z</dcterms:created>
  <dc:creator>Rickey Turner</dc:creator>
  <dc:description/>
  <dc:language>en-US</dc:language>
  <cp:lastModifiedBy>Mark Dennis</cp:lastModifiedBy>
  <dcterms:modified xsi:type="dcterms:W3CDTF">2009-03-15T02:58:00Z</dcterms:modified>
  <cp:revision>2</cp:revision>
  <dc:subject/>
  <dc:title/>
</cp:coreProperties>
</file>