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Friend</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Ye are my friends…….”  John chapter 15, verse 14</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I am so thankful for my friends.  Through the years, I have had many friends.  One of my first friends I can recall was Jake Pugh.  Jake and I were in the 3</w:t>
      </w:r>
      <w:r>
        <w:rPr>
          <w:rFonts w:cs="Arial Narrow" w:ascii="Arial Narrow" w:hAnsi="Arial Narrow"/>
          <w:vertAlign w:val="superscript"/>
        </w:rPr>
        <w:t>rd</w:t>
      </w:r>
      <w:r>
        <w:rPr>
          <w:rFonts w:cs="Arial Narrow" w:ascii="Arial Narrow" w:hAnsi="Arial Narrow"/>
        </w:rPr>
        <w:t>, 4</w:t>
      </w:r>
      <w:r>
        <w:rPr>
          <w:rFonts w:cs="Arial Narrow" w:ascii="Arial Narrow" w:hAnsi="Arial Narrow"/>
          <w:vertAlign w:val="superscript"/>
        </w:rPr>
        <w:t>th</w:t>
      </w:r>
      <w:r>
        <w:rPr>
          <w:rFonts w:cs="Arial Narrow" w:ascii="Arial Narrow" w:hAnsi="Arial Narrow"/>
        </w:rPr>
        <w:t>, and 5</w:t>
      </w:r>
      <w:r>
        <w:rPr>
          <w:rFonts w:cs="Arial Narrow" w:ascii="Arial Narrow" w:hAnsi="Arial Narrow"/>
          <w:vertAlign w:val="superscript"/>
        </w:rPr>
        <w:t>th</w:t>
      </w:r>
      <w:r>
        <w:rPr>
          <w:rFonts w:cs="Arial Narrow" w:ascii="Arial Narrow" w:hAnsi="Arial Narrow"/>
        </w:rPr>
        <w:t xml:space="preserve"> grades together.  Jake and my dad worked together for a while, which is how I came to know Jake.  Jake’s dad was a carpenter.  Every now and then Jake and I would help our dads at work, usually when a job was wrapping up and they needed someone to pick up nails and stuff.  We would make 50 cents for the day and it was grand.  Jake and I played ball together too.  I remember that his birthday was on Halloween.  Every year his parents would have a combination birthday party and Halloween party.  We had lots of fun.  We moved away after the 5</w:t>
      </w:r>
      <w:r>
        <w:rPr>
          <w:rFonts w:cs="Arial Narrow" w:ascii="Arial Narrow" w:hAnsi="Arial Narrow"/>
          <w:vertAlign w:val="superscript"/>
        </w:rPr>
        <w:t>th</w:t>
      </w:r>
      <w:r>
        <w:rPr>
          <w:rFonts w:cs="Arial Narrow" w:ascii="Arial Narrow" w:hAnsi="Arial Narrow"/>
        </w:rPr>
        <w:t xml:space="preserve"> grade, and have never seen Jake agai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made new friends when we got settled in at our new home, and have great memories of time spent with my friends.  Mostly great times, some tough, but I always knew who I could count on if I was in a tough situation or just needed someone to talk to.  I guess looking back now, I have had quite a few friends through the years, but those really close friends, well, maybe 4 or 5.  I know that had it not been for the encouragement and support of my friends; my best friends, I would not have been able to do some of the things I have through the yea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sus and His disciples were together for only three years.  Such a short time when you think about it.  Jesus met perfect strangers on the road, by the sea, and along the way and asked them to follow Him.  Jesus was many things to the disciples; a teacher, a mentor, a spiritual counselor, their master, their savior, the Son of God.  Towards the end of Jesus’ earthly ministry, Jesus clearly defined their relationship.  He called these His friends.  As His friends, Jesus could rely on them to do whatever He asked of them or needed of them.  They would do this not out of obligation to their teacher, master, mentor, but as His friend, motivated by love and a sense of duty, because that’s what friends do for each other.  Jesus’ followers were about to endure the most difficult event they would ever experience.  Jesus knew that he could count of His friends to do those things He ask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s believers, we all have that relationship with Jesus.  We are just as much His disciples as John and Peter were.  Jesus wants to have that same relationship with us as He had with Paul and Timothy.  Jesus said “</w:t>
      </w:r>
      <w:r>
        <w:rPr>
          <w:rFonts w:cs="Arial Narrow" w:ascii="Arial Narrow" w:hAnsi="Arial Narrow"/>
          <w:i/>
        </w:rPr>
        <w:t xml:space="preserve">Ye are my friends, if ye do whatsoever I command you”.  </w:t>
      </w:r>
      <w:r>
        <w:rPr>
          <w:rFonts w:cs="Arial Narrow" w:ascii="Arial Narrow" w:hAnsi="Arial Narrow"/>
        </w:rPr>
        <w:t>So what does Jesus command from us?  Jesus says in Luke chapter 9 verse 59 “</w:t>
      </w:r>
      <w:r>
        <w:rPr>
          <w:rFonts w:cs="Arial Narrow" w:ascii="Arial Narrow" w:hAnsi="Arial Narrow"/>
          <w:i/>
        </w:rPr>
        <w:t>Follow M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w about you today?  Can you call Jesus your friend?  Are you allowing yourself to be led by Him through the Holy Spirit?  Are you able to follow Him and support Him as you would your best friend?  I hope you can confidently answer yes!  If you can’t, remember, Jesus is your best friend.  Best friends will always forgive you and welcome you back, no matter how far away or how long it’s been since you have been in touch.  He is right there, just a prayer away, waiting to hear from you.  Allow Him to be your best friend today.</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49:00Z</dcterms:created>
  <dc:creator>Chris DeLaMont</dc:creator>
  <dc:description/>
  <cp:keywords/>
  <dc:language>en-US</dc:language>
  <cp:lastModifiedBy>DJS</cp:lastModifiedBy>
  <dcterms:modified xsi:type="dcterms:W3CDTF">2009-04-04T14:49:00Z</dcterms:modified>
  <cp:revision>2</cp:revision>
  <dc:subject/>
  <dc:title>Friend</dc:title>
</cp:coreProperties>
</file>