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Sorrow to Joy</w:t>
      </w:r>
    </w:p>
    <w:p>
      <w:pPr>
        <w:pStyle w:val="Normal"/>
        <w:jc w:val="center"/>
        <w:rPr/>
      </w:pPr>
      <w:r>
        <w:rPr/>
        <w:t>Scripture passage John 16: 16-20</w:t>
      </w:r>
    </w:p>
    <w:p>
      <w:pPr>
        <w:pStyle w:val="Normal"/>
        <w:jc w:val="center"/>
        <w:rPr>
          <w:i/>
          <w:i/>
        </w:rPr>
      </w:pPr>
      <w:r>
        <w:rPr>
          <w:i/>
        </w:rPr>
      </w:r>
    </w:p>
    <w:p>
      <w:pPr>
        <w:pStyle w:val="Normal"/>
        <w:jc w:val="center"/>
        <w:rPr>
          <w:i/>
          <w:i/>
        </w:rPr>
      </w:pPr>
      <w:r>
        <w:rPr>
          <w:i/>
        </w:rPr>
        <w:t>Verily, verily, I say unto you, That ye shall weep and lament, but the world shall rejoice: and ye shall be sorrowful, but your sorrow shall be turned into joy. John 16:20</w:t>
      </w:r>
    </w:p>
    <w:p>
      <w:pPr>
        <w:pStyle w:val="Normal"/>
        <w:jc w:val="center"/>
        <w:rPr>
          <w:i/>
          <w:i/>
        </w:rPr>
      </w:pPr>
      <w:r>
        <w:rPr>
          <w:i/>
        </w:rPr>
      </w:r>
    </w:p>
    <w:p>
      <w:pPr>
        <w:pStyle w:val="Normal"/>
        <w:rPr/>
      </w:pPr>
      <w:r>
        <w:rPr/>
        <w:tab/>
        <w:t xml:space="preserve">In the world today people experience sorrow through a variety of different circumstances. For example, in the loss of a job, the loss of a loved one, or by receiving a dire medical diagnosis. However, it is in these times that the greatest source of comfort may come from the assurance that these sorrows are only temporary. Jesus illustrates this promise in this passage while He assures the disciples that He will only be gone “a little while”. Jesus used the word verily twice in John 16:20 to indicate His solemn vow to the disciples. Jesus also describes the disciples’ great anguish when He says “That ye shall weep and lament…and be sorrowful”, but He encourages the disciples by letting them know that their sorrow will be turned into joy.  In this passage, the disciples were sorrowful because Christ was predicting His death.  However, their joy also stemmed from Christ’s death and resurrection.  One important thing that we all should note is how the source of the disciples’ sorrow also became their source of joy.  No matter the source of sorrow in our lives, whether it is the loss of a job, or death of a loved one, etc., Christ can turn that sorrow into joy if we will place the sorrow in His hands.  This will require faith, and patience on our part.  </w:t>
      </w:r>
    </w:p>
    <w:p>
      <w:pPr>
        <w:pStyle w:val="Normal"/>
        <w:rPr/>
      </w:pPr>
      <w:r>
        <w:rPr/>
        <w:tab/>
        <w:t xml:space="preserve">Through Christ’s death on the cross, and His resurrection from the grave, we all can have joy. Just as Christ promised the disciples in John 16:16; if we will accept His death on the cross as a sacrifice for our sins, we too can see Him in “a little while”. </w:t>
      </w:r>
    </w:p>
    <w:p>
      <w:pPr>
        <w:pStyle w:val="Normal"/>
        <w:rPr/>
      </w:pPr>
      <w:r>
        <w:rPr/>
      </w:r>
    </w:p>
    <w:p>
      <w:pPr>
        <w:pStyle w:val="Normal"/>
        <w:rPr/>
      </w:pPr>
      <w:r>
        <w:rPr/>
        <w:t>Lord Jesus, I come to you now asking a special prayer for those who may read this devotion and who are facing sorrow in their lives.  Father, I pray that the words of this devotion may be an encouragement to them in some way, and that they will turn to you for their joy.  Lord, I pray especially that if there is someone that is lost reading this devotion they will accept your death as the sacrifice for their sins and be able to have this joy that is available to them.  In your name I pr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3:00Z</dcterms:created>
  <dc:creator>Administrator</dc:creator>
  <dc:description/>
  <cp:keywords/>
  <dc:language>en-US</dc:language>
  <cp:lastModifiedBy>Mark Dennis</cp:lastModifiedBy>
  <cp:lastPrinted>2009-02-22T00:29:00Z</cp:lastPrinted>
  <dcterms:modified xsi:type="dcterms:W3CDTF">2009-02-23T02:33:00Z</dcterms:modified>
  <cp:revision>2</cp:revision>
  <dc:subject/>
  <dc:title>From Sorrow to Joy</dc:title>
</cp:coreProperties>
</file>