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NESIS 11:5</w:t>
      </w:r>
    </w:p>
    <w:p>
      <w:pPr>
        <w:pStyle w:val="Normal"/>
        <w:jc w:val="center"/>
        <w:rPr>
          <w:b/>
          <w:b/>
          <w:sz w:val="28"/>
          <w:szCs w:val="28"/>
        </w:rPr>
      </w:pPr>
      <w:r>
        <w:rPr>
          <w:b/>
          <w:sz w:val="28"/>
          <w:szCs w:val="28"/>
        </w:rPr>
        <w:t>AND THE LORD CAME DOWN TO SEE THE CITY AND THE TOWER, WHICH THE CHILDREN OF MEN BUILDED.</w:t>
      </w:r>
    </w:p>
    <w:p>
      <w:pPr>
        <w:pStyle w:val="Normal"/>
        <w:jc w:val="center"/>
        <w:rPr>
          <w:b/>
          <w:b/>
          <w:sz w:val="28"/>
          <w:szCs w:val="28"/>
        </w:rPr>
      </w:pPr>
      <w:r>
        <w:rPr>
          <w:b/>
          <w:sz w:val="28"/>
          <w:szCs w:val="28"/>
        </w:rPr>
        <w:t>A HOLY INSPECTION</w:t>
      </w:r>
    </w:p>
    <w:p>
      <w:pPr>
        <w:pStyle w:val="Normal"/>
        <w:rPr>
          <w:b/>
          <w:b/>
          <w:sz w:val="28"/>
          <w:szCs w:val="28"/>
        </w:rPr>
      </w:pPr>
      <w:r>
        <w:rPr>
          <w:b/>
          <w:sz w:val="28"/>
          <w:szCs w:val="28"/>
        </w:rPr>
      </w:r>
    </w:p>
    <w:p>
      <w:pPr>
        <w:pStyle w:val="Normal"/>
        <w:rPr>
          <w:sz w:val="28"/>
          <w:szCs w:val="28"/>
        </w:rPr>
      </w:pPr>
      <w:r>
        <w:rPr>
          <w:sz w:val="28"/>
          <w:szCs w:val="28"/>
        </w:rPr>
        <w:tab/>
        <w:t>There are certainly times when God needs to check out the situations we have gotten ourselves into.  The things that we have built with our hands and the things that our minds have conceived are not always the right things.  Sometimes they may seem okay on the surface.  Is there anything wrong with building a city?  Is it a sin to build a tower?  Is there a problem with being unified?  I think the answer would be no.  The real problem lies in the intent, “let us make us a name.”</w:t>
      </w:r>
    </w:p>
    <w:p>
      <w:pPr>
        <w:pStyle w:val="Normal"/>
        <w:rPr>
          <w:sz w:val="28"/>
          <w:szCs w:val="28"/>
        </w:rPr>
      </w:pPr>
      <w:r>
        <w:rPr>
          <w:sz w:val="28"/>
          <w:szCs w:val="28"/>
        </w:rPr>
        <w:tab/>
        <w:t>Too often, what seems right on the outside does not come from the right motive.  Building a city to enhance our relationships with each other and our relationship with God would probably be a good thing.  Having a place of worship, a hospital, a grocery store and a school would be a good way of building and supporting a community.  Verse five indicates that God came down and inspected the city and found that the people only cared for themselves.  Can’t you see the big banner stretched across the gates of the city with big bold letters spelling out “</w:t>
        <w:tab/>
        <w:t xml:space="preserve">WELCOME TO US.”  In verse four, they refer to “us” or “we” five times.  </w:t>
      </w:r>
    </w:p>
    <w:p>
      <w:pPr>
        <w:pStyle w:val="Normal"/>
        <w:rPr>
          <w:sz w:val="28"/>
          <w:szCs w:val="28"/>
        </w:rPr>
      </w:pPr>
      <w:r>
        <w:rPr>
          <w:sz w:val="28"/>
          <w:szCs w:val="28"/>
        </w:rPr>
        <w:tab/>
        <w:t>It is safe to say that God wants his children to reach heaven.  He sent his son to die on the cross so that people would go to heaven.  In fact, God has given us a way to get to heaven now; the avenue of prayer.  Through the intercession of his son we may approach heaven instantly.  Yet, many people still think the way to heaven is through their mighty works.  It is no wonder we see the mass confusion in our world today.  God has descended to look upon our towers.  For a people to glory in the towers is sinful.  Building a tower so that we may better see the enemy is good.  Supplying water for the community is a legitimate use for a tower.  But building a tower to build a name is a good way to lose the tower and your soul.</w:t>
      </w:r>
    </w:p>
    <w:p>
      <w:pPr>
        <w:pStyle w:val="Normal"/>
        <w:rPr/>
      </w:pPr>
      <w:r>
        <w:rPr>
          <w:sz w:val="28"/>
          <w:szCs w:val="28"/>
        </w:rPr>
        <w:tab/>
        <w:t>Sometimes we make unification our ultimate goal.  How often we see people crying for world peace.  If we could just get this world unified seems to be the blissful end of all our diplomatic intents.  I am afraid if our world ever became unified we would forever be labeled Babel.  Most people unify for the wrong reasons.  The Pharisees and the Sadducees unified but it was to crucify Jesus.  Thank God, there are good ways to be unified also: “Behold, how good and how pleasant it is for brethren to dwell together in unity!  It is like the precious ointment upon the head, that ran down upon the beard, even Aaron’s beard: that went down to the skirts of his garments; As the dew of Hermon, and as the dew that descended upon the mountains of Zion: for there the LORD commanded the blessing, even life for evermore.” (Psalm 133:1-3)</w:t>
      </w:r>
    </w:p>
    <w:p>
      <w:pPr>
        <w:pStyle w:val="Normal"/>
        <w:rPr>
          <w:sz w:val="28"/>
          <w:szCs w:val="28"/>
        </w:rPr>
      </w:pPr>
      <w:r>
        <w:rPr>
          <w:sz w:val="28"/>
          <w:szCs w:val="28"/>
        </w:rPr>
        <w:tab/>
        <w:t>Why should we make a name when we have the greatest name ever given at our very beckoning?  Peter instructed the lame man at the gate “beautiful” to rise up and walk in the name of Jesus Christ of Nazareth.  There is no other name given under heaven by which men might be saved.  His name is the ultimate authority that men, women, and magistrates of all nations will bow down to in the last day.  Why should we “make” us a name?  To have the privilege of baring the name “Christian” should be all the glory a man should ever need.</w:t>
      </w:r>
    </w:p>
    <w:p>
      <w:pPr>
        <w:pStyle w:val="Normal"/>
        <w:rPr>
          <w:sz w:val="28"/>
          <w:szCs w:val="28"/>
        </w:rPr>
      </w:pPr>
      <w:r>
        <w:rPr>
          <w:sz w:val="28"/>
          <w:szCs w:val="28"/>
        </w:rPr>
        <w:tab/>
        <w:t>So it is necessary, Lord, for you to come from heaven and provide for us a holy inspection.  Inspect our buildings, try our towers, to see if they are built on sand or on The Rock.  Are we unified in your name, for your service, and for your glory?  Reveal our faults and allow us to repent.  Place not upon us the title of Babel but rather may we be known as “the city of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05:00Z</dcterms:created>
  <dc:creator>Randy Burtram</dc:creator>
  <dc:description/>
  <cp:keywords/>
  <dc:language>en-US</dc:language>
  <cp:lastModifiedBy>Randy Burtram</cp:lastModifiedBy>
  <dcterms:modified xsi:type="dcterms:W3CDTF">2009-02-17T04:39:00Z</dcterms:modified>
  <cp:revision>2</cp:revision>
  <dc:subject/>
  <dc:title>GENESIS 11:5</dc:title>
</cp:coreProperties>
</file>