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SIS 6</w:t>
      </w:r>
    </w:p>
    <w:p>
      <w:pPr>
        <w:pStyle w:val="Normal"/>
        <w:jc w:val="center"/>
        <w:rPr>
          <w:b/>
          <w:b/>
          <w:sz w:val="32"/>
          <w:szCs w:val="32"/>
        </w:rPr>
      </w:pPr>
      <w:r>
        <w:rPr>
          <w:b/>
          <w:sz w:val="32"/>
          <w:szCs w:val="32"/>
        </w:rPr>
        <w:t xml:space="preserve">GENESIS 6:12  AND GOD LOOKED UPON THE EARTH, </w:t>
      </w:r>
    </w:p>
    <w:p>
      <w:pPr>
        <w:pStyle w:val="Normal"/>
        <w:jc w:val="center"/>
        <w:rPr/>
      </w:pPr>
      <w:r>
        <w:rPr>
          <w:b/>
          <w:sz w:val="32"/>
          <w:szCs w:val="32"/>
        </w:rPr>
        <w:t>AND, BEHOLD, IT WAS CORRUPT; FOR ALL FLESH HAD CORRUPTED HIS WAY UPON THE EARTH.</w:t>
      </w:r>
    </w:p>
    <w:p>
      <w:pPr>
        <w:pStyle w:val="Normal"/>
        <w:rPr>
          <w:b/>
          <w:b/>
          <w:sz w:val="28"/>
          <w:szCs w:val="28"/>
        </w:rPr>
      </w:pPr>
      <w:r>
        <w:rPr>
          <w:b/>
          <w:sz w:val="28"/>
          <w:szCs w:val="28"/>
        </w:rPr>
      </w:r>
    </w:p>
    <w:p>
      <w:pPr>
        <w:pStyle w:val="Normal"/>
        <w:rPr>
          <w:sz w:val="28"/>
          <w:szCs w:val="28"/>
        </w:rPr>
      </w:pPr>
      <w:r>
        <w:rPr>
          <w:sz w:val="28"/>
          <w:szCs w:val="28"/>
        </w:rPr>
        <w:tab/>
        <w:t>What a difference a few chapters can make.  At the end of the sixth day God looked at everything he had made and said that it was very good.  As we come to the sixth chapter things have turned one hundred eighty degrees.  We might add that though it is only six chapters, it has been hundreds of years.  That which had been very good was now corrupt.  “All flesh had corrupted his way upon the earth.”  Imaginations were running wild.  Worldly things had taken priority over anything Godly.  How had this happened?</w:t>
      </w:r>
    </w:p>
    <w:p>
      <w:pPr>
        <w:pStyle w:val="Normal"/>
        <w:rPr>
          <w:sz w:val="28"/>
          <w:szCs w:val="28"/>
        </w:rPr>
      </w:pPr>
      <w:r>
        <w:rPr>
          <w:sz w:val="28"/>
          <w:szCs w:val="28"/>
        </w:rPr>
        <w:tab/>
        <w:t>The sons of God (men of the lineage of Seth) began to disregard their values.  Instead of seeking out wives of their own people and beliefs, they started seeking out women who they found pretty and exciting (the daughters of men who were of the lineage of Cain.)  Wives and mothers have much influence in a family.  In time the influence of Cain had saturated mankind.</w:t>
      </w:r>
    </w:p>
    <w:p>
      <w:pPr>
        <w:pStyle w:val="Normal"/>
        <w:rPr>
          <w:sz w:val="28"/>
          <w:szCs w:val="28"/>
        </w:rPr>
      </w:pPr>
      <w:r>
        <w:rPr>
          <w:sz w:val="28"/>
          <w:szCs w:val="28"/>
        </w:rPr>
        <w:tab/>
        <w:t xml:space="preserve">It is important that we seek a mate of like Christian faith.  If you are a man seeking a wife or a woman searching for a husband, be careful who you date and be careful who you get close to.  One must know that anyone that you date is a potential spouse.  Our feelings and emotions make us very fragile people so we should be careful who we spend intimate time with.  In our text today, every family but one had subjected their feelings and emotions to the wrong people at some time or other and been changed from Godly to ungodly.  Therefore, God concluded that all flesh had corrupted his (God’s) way upon the earth.  It is a fact that when you become corrupt that you not only corrupt people around you but the things around you also.  When God brought judgment upon the people he also destroyed the trees, animals, and all living things. </w:t>
      </w:r>
    </w:p>
    <w:p>
      <w:pPr>
        <w:pStyle w:val="Normal"/>
        <w:rPr/>
      </w:pPr>
      <w:r>
        <w:rPr>
          <w:sz w:val="28"/>
          <w:szCs w:val="28"/>
        </w:rPr>
        <w:tab/>
        <w:t>It is sad to say but you and I are faced with the same challenge today that the people of Noah’s day faced.  Everything that would appeal to the flesh is magnified in our sight whether it is on television, internet, billboards or magazines.  We are not looking beyond the surface of people anymore.  We care only for what appeals to the eye.  In order to  look below the surface we need God’s Spirit.  Doesn’t it hurt to hear God say “My Spirit will not always strive with man?”  If we are to ward off this corruption of the flesh we must have God’s Spirit.  His Spirit provides us with insight that is needed to do the right things in life and find the right mate.  That same spirit intercedes for us when we pray and if we are to find the right person to spend the rest of our life with, we definitely need to pray and pray and pray.  If we will search to find that person that God has for us; that will make our life complete; that we can be one with; then I believe that God will again look upon our life; our marriage; our family; and say “Very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9:00Z</dcterms:created>
  <dc:creator>Randy Burtram</dc:creator>
  <dc:description/>
  <cp:keywords/>
  <dc:language>en-US</dc:language>
  <cp:lastModifiedBy>Mark Dennis</cp:lastModifiedBy>
  <dcterms:modified xsi:type="dcterms:W3CDTF">2009-04-14T03:09:00Z</dcterms:modified>
  <cp:revision>2</cp:revision>
  <dc:subject/>
  <dc:title>GENESIS 6</dc:title>
</cp:coreProperties>
</file>