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GOD BLESS BARNABA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27</w:t>
      </w:r>
      <w:r>
        <w:rPr>
          <w:rFonts w:eastAsia="Times New Roman" w:cs="Times New Roman" w:ascii="Times New Roman" w:hAnsi="Times New Roman"/>
          <w:sz w:val="24"/>
          <w:szCs w:val="24"/>
        </w:rPr>
        <w:t xml:space="preserve"> But Barnabas took him, and brought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to the apostles, and declared unto them how he had seen the Lord in the way, and that he had spoken to him, and how he had preached boldly at Damascus in the name of Jesus. Acts 9:27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sz w:val="24"/>
          <w:szCs w:val="24"/>
        </w:rPr>
        <w:tab/>
        <w:t>Much has been said concerning Barnabas from the pulpit, in Sunday school classes and in seminary classes.  What I will share today will not be anything new since there is nothing new under the sun, but may it serve as a reminder to us that our life as a Christian is a life of faith.  We must practice our faith and we should also be one who can encourage others to practice their faith.</w:t>
      </w:r>
    </w:p>
    <w:p>
      <w:pPr>
        <w:pStyle w:val="Normal"/>
        <w:spacing w:before="0" w:after="0"/>
        <w:rPr>
          <w:sz w:val="24"/>
          <w:szCs w:val="24"/>
        </w:rPr>
      </w:pPr>
      <w:r>
        <w:rPr>
          <w:sz w:val="24"/>
          <w:szCs w:val="24"/>
        </w:rPr>
        <w:tab/>
        <w:t>Barnabas became a mediator between Paul and Christ’s disciples in the church.  Paul had been an absolute detriment to the church and now wanted to join with them.  Because of Paul’s history with the church, the disciples would not believe that Paul was genuine in his request to join their ranks.   Therefore, Barnabas stepped in and persuaded the disciples to hear his testimony and his message.</w:t>
      </w:r>
    </w:p>
    <w:p>
      <w:pPr>
        <w:pStyle w:val="Normal"/>
        <w:spacing w:before="0" w:after="0"/>
        <w:rPr>
          <w:sz w:val="24"/>
          <w:szCs w:val="24"/>
        </w:rPr>
      </w:pPr>
      <w:r>
        <w:rPr>
          <w:sz w:val="24"/>
          <w:szCs w:val="24"/>
        </w:rPr>
        <w:tab/>
        <w:t>Was Barnabas the son of consolation?  Yes, but also the son of emancipation, for gaining the acceptance of Paul brought the gospel of grace to so many who were bound by the chains of sin.  Slaves they were until the great apostle preached to them this liberating Word of God.  Barnabas himself was a great preacher but was more noted for making way for Paul to find his place in the church.</w:t>
      </w:r>
    </w:p>
    <w:p>
      <w:pPr>
        <w:pStyle w:val="Normal"/>
        <w:spacing w:before="0" w:after="0"/>
        <w:rPr>
          <w:sz w:val="24"/>
          <w:szCs w:val="24"/>
        </w:rPr>
      </w:pPr>
      <w:r>
        <w:rPr>
          <w:sz w:val="24"/>
          <w:szCs w:val="24"/>
        </w:rPr>
        <w:tab/>
        <w:t>Was Barnabas the son of consolation?  Yes, but also the son of calculation for no one else seemed to anticipate the value of Paul’s ministry.  No one considered how God might use Paul’s knowledge of the law in his ministry; his use of the Hebrew language; his Roman citizenship.  Barnabas realized, in Paul, a passion for spreading the gospel greater than that found in Peter, Andrew or John.</w:t>
      </w:r>
    </w:p>
    <w:p>
      <w:pPr>
        <w:pStyle w:val="Normal"/>
        <w:spacing w:before="0" w:after="0"/>
        <w:rPr>
          <w:sz w:val="24"/>
          <w:szCs w:val="24"/>
        </w:rPr>
      </w:pPr>
      <w:r>
        <w:rPr>
          <w:sz w:val="24"/>
          <w:szCs w:val="24"/>
        </w:rPr>
        <w:tab/>
        <w:t>So again I say “God bless Barnabas” and God bless those today who may not be making much of a name for themselves but see in others great potential.  Bless those who possess the courage to stand toe to toe with Peter and say “give Paul a chance.”</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19:00Z</dcterms:created>
  <dc:creator>randy burtram</dc:creator>
  <dc:description/>
  <cp:keywords/>
  <dc:language>en-US</dc:language>
  <cp:lastModifiedBy>randy burtram</cp:lastModifiedBy>
  <dcterms:modified xsi:type="dcterms:W3CDTF">2013-10-03T20:44:00Z</dcterms:modified>
  <cp:revision>1</cp:revision>
  <dc:subject/>
  <dc:title/>
</cp:coreProperties>
</file>