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REAT LOVE XXXII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ALKING UP THE PAT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sed on Luke 15: 11-2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n you see the thoughtless son coming down the path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 constant expectation of everything that this world ha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 his heart there’s lust for pleasure.  In his eyes there are dollar sign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t when he wakes to smell the roses he can only smell the swin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n’t you see the loving Father looking down the roa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 constant expectation of a child with a heavy load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 the Father’s heart there’s forgiveness and his eyes are full of grac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en at last in shame and humility the child looks upon his fac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ere’s the sin?  I lost everything I had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ere’s the shame?  The guilt I felt was oh so bad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t I found that there was one thing so important I still ha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loving Father, waiting for me, when I came walking up the path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n you see the hurting son coming up the road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 constant expectation of the Father’s heavy blow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 the poor boy’s heart there’s brokenness and his eyes are full of fear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en as last in mercy and in love the Father wipes away his tears!!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ere’s the sin?  I lost everything I had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ere’s the shame?  The guilt I felt was oh so bad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t I found that there was one thing so important I still ha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loving Father, waiting for me, when I came walking up the path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Yours in Christ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rother Randy Burtr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41:00Z</dcterms:created>
  <dc:creator>Randy Burtram</dc:creator>
  <dc:description/>
  <cp:keywords/>
  <dc:language>en-US</dc:language>
  <cp:lastModifiedBy>Randy Burtram</cp:lastModifiedBy>
  <dcterms:modified xsi:type="dcterms:W3CDTF">2016-09-08T22:03:00Z</dcterms:modified>
  <cp:revision>3</cp:revision>
  <dc:subject/>
  <dc:title/>
</cp:coreProperties>
</file>