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GENESIS 5</w:t>
      </w:r>
    </w:p>
    <w:p>
      <w:pPr>
        <w:pStyle w:val="Normal"/>
        <w:jc w:val="center"/>
        <w:rPr>
          <w:b/>
          <w:b/>
          <w:bCs/>
          <w:sz w:val="28"/>
          <w:szCs w:val="28"/>
        </w:rPr>
      </w:pPr>
      <w:r>
        <w:rPr>
          <w:b/>
          <w:bCs/>
          <w:sz w:val="28"/>
          <w:szCs w:val="28"/>
        </w:rPr>
        <w:t>GENEALOGIES</w:t>
      </w:r>
    </w:p>
    <w:p>
      <w:pPr>
        <w:pStyle w:val="Normal"/>
        <w:rPr>
          <w:b/>
          <w:b/>
          <w:bCs/>
          <w:sz w:val="28"/>
          <w:szCs w:val="28"/>
        </w:rPr>
      </w:pPr>
      <w:r>
        <w:rPr>
          <w:b/>
          <w:bCs/>
          <w:sz w:val="28"/>
          <w:szCs w:val="28"/>
        </w:rPr>
      </w:r>
    </w:p>
    <w:p>
      <w:pPr>
        <w:pStyle w:val="Normal"/>
        <w:rPr/>
      </w:pPr>
      <w:r>
        <w:rPr/>
        <w:t xml:space="preserve">            </w:t>
      </w:r>
      <w:r>
        <w:rPr/>
        <w:t>When we attend a funeral service we often think of the generations.  Sometimes in the early days after the passing of a mother or father we think of the family members of those who have gone before.  We consider our origins.  In Genesis 5:3-5 we find the first of the GENEALOGIES in the Bible.  “ And Adam lived an hundred and thirty years, and begat a son in his own likeness, after his image, and called his name Seth:  And the days of Adam after he had begotten Seth were eight hundred years: and he begat sons and daughters:  And all the days that Adam lived were nine hundred and thirty years: and he died.”</w:t>
      </w:r>
    </w:p>
    <w:p>
      <w:pPr>
        <w:pStyle w:val="Normal"/>
        <w:rPr/>
      </w:pPr>
      <w:r>
        <w:rPr/>
        <w:t xml:space="preserve">            </w:t>
      </w:r>
      <w:r>
        <w:rPr/>
        <w:t>At a time such as this, we often see all the children of the deceased.  Usually there are grandchildren and sometimes even great-grandchildren.  So the generations are present.</w:t>
      </w:r>
    </w:p>
    <w:p>
      <w:pPr>
        <w:pStyle w:val="Normal"/>
        <w:rPr/>
      </w:pPr>
      <w:r>
        <w:rPr/>
        <w:t xml:space="preserve">            </w:t>
      </w:r>
      <w:r>
        <w:rPr/>
        <w:t>The Bible offers several lists of GENEALOGIES.  It was very important for the Jews to be able to trace their genealogy at least back to Abraham.  This would be their proof that they were of the Jewish blood line.</w:t>
      </w:r>
    </w:p>
    <w:p>
      <w:pPr>
        <w:pStyle w:val="Normal"/>
        <w:rPr/>
      </w:pPr>
      <w:r>
        <w:rPr/>
        <w:t xml:space="preserve">            </w:t>
      </w:r>
      <w:r>
        <w:rPr/>
        <w:t>These lists are helpful to us also.  Not that we necessarily trace our blood line, but that we see the tendencies of man.  They are born.  They live.  They have children.  They live.  They die.  These are the tendencies for the average man and woman.  I know there are exceptions.  Some die at birth.  Others die at an early age.  Still others may never marry, so they never have children.  But for most, these are the tendencies.</w:t>
      </w:r>
    </w:p>
    <w:p>
      <w:pPr>
        <w:pStyle w:val="Normal"/>
        <w:rPr/>
      </w:pPr>
      <w:r>
        <w:rPr/>
        <w:t xml:space="preserve">            </w:t>
      </w:r>
      <w:r>
        <w:rPr/>
        <w:t>Many people who have great aspirations of reading through the Bible soon run out of steam when they get to the GENEALOGIES because they seem very repetitious and boring.  They are born.  They live.  They have children.  They live.  And they die.  What we do not read in all of these lists are the circumstances, the joys and the sorrows that accompanied each person who was born, lived, had children, lived, and died.  The circumstances take all the monotony and boredom away from the lists.</w:t>
      </w:r>
    </w:p>
    <w:p>
      <w:pPr>
        <w:pStyle w:val="Normal"/>
        <w:rPr/>
      </w:pPr>
      <w:r>
        <w:rPr/>
        <w:t xml:space="preserve">            </w:t>
      </w:r>
      <w:r>
        <w:rPr/>
        <w:t>The time when we were born likely brought joy to a special household.  Life changed for that family because a new life was added.  New challenges now faced the family.  But they were living.  This is life.  For the baby it is a life of learning the very basics of living.  The family is living in the excitement of that babies face.  They will see him become an adolescent, a teenager, and even an adult.  This is life for him and this is life for them.</w:t>
      </w:r>
    </w:p>
    <w:p>
      <w:pPr>
        <w:pStyle w:val="Normal"/>
        <w:rPr/>
      </w:pPr>
      <w:r>
        <w:rPr/>
        <w:t xml:space="preserve">            </w:t>
      </w:r>
      <w:r>
        <w:rPr/>
        <w:t>Then he has children.  This is life.  He looks at that child and realizes that this is flesh of his flesh and bone of his bones.  Is this really life?  How often has the mother looked in the eyes of that precious child and said something to the effect that she is afraid that she just could not live without that child.  If something happened to the child her very life would go with that child.  Yes, children bring life into our lives.</w:t>
      </w:r>
    </w:p>
    <w:p>
      <w:pPr>
        <w:pStyle w:val="Normal"/>
        <w:rPr/>
      </w:pPr>
      <w:r>
        <w:rPr/>
        <w:t xml:space="preserve">            </w:t>
      </w:r>
      <w:r>
        <w:rPr/>
        <w:t>And we live.  There comes a time when we learn to live with our spouse in the original way.  When children come along it seems our marriage is sometimes put on hold.  The children grow up and get married and we are left alone.  We look our spouse in the eyes and say “now, where were we.”  Although we are not young anymore, we learn a new way of living.  Living is learning.  There may be strengths and weaknesses in our spouse that we have never discovered.  Illnesses and health issues may become assets in creating special bonds in our marriage.  But this is life and life is not empty.  There is so much living to do.</w:t>
      </w:r>
    </w:p>
    <w:p>
      <w:pPr>
        <w:pStyle w:val="Normal"/>
        <w:rPr/>
      </w:pPr>
      <w:r>
        <w:rPr/>
        <w:t xml:space="preserve">            </w:t>
      </w:r>
      <w:r>
        <w:rPr/>
        <w:t xml:space="preserve">The greater part of life cannot be summed up in a short devotional.  Experiencing special friends, grandchildren, events, jobs, church, etc. time and space will not allow.  But I do want to say just a word or two about death.  “Then we die.”  From a natural stand point, this too may seem shallow and empty.  As a Christian, we know that it is not empty.  Death, for the Christian, is a glorious </w:t>
      </w:r>
      <w:r>
        <w:rPr>
          <w:b/>
          <w:bCs/>
        </w:rPr>
        <w:t>transportation</w:t>
      </w:r>
      <w:r>
        <w:rPr/>
        <w:t xml:space="preserve">.  Our spirit will pass from our bodies into the presence of God.  In the story of the “rich man and Lazarus” Lazarus was transported to Abraham’s bosom by angels.  It is a glorious </w:t>
      </w:r>
      <w:r>
        <w:rPr>
          <w:b/>
          <w:bCs/>
        </w:rPr>
        <w:t>transformation</w:t>
      </w:r>
      <w:r>
        <w:rPr/>
        <w:t xml:space="preserve"> also.  We are changed from life digressing into death unto a vibrant life that is eternal.  The Genesis and Hebrews account of Enoch was that he was translated.  So I would like to think that there is a </w:t>
      </w:r>
      <w:r>
        <w:rPr>
          <w:b/>
          <w:bCs/>
        </w:rPr>
        <w:t>translation</w:t>
      </w:r>
      <w:r>
        <w:rPr/>
        <w:t xml:space="preserve"> that takes place also.  In other words he was here and then he wasn’t.  But from heaven’s view, he was not here (that is in heaven) and then he was!  Oh, my friend isn’t it good to know that you are more than just a branch on a genealogical tre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07:00Z</dcterms:created>
  <dc:creator>Mark Dennis</dc:creator>
  <dc:description/>
  <cp:keywords/>
  <dc:language>en-US</dc:language>
  <cp:lastModifiedBy>Mark Dennis</cp:lastModifiedBy>
  <dcterms:modified xsi:type="dcterms:W3CDTF">2009-04-14T03:08:00Z</dcterms:modified>
  <cp:revision>1</cp:revision>
  <dc:subject/>
  <dc:title>GENESIS 5</dc:title>
</cp:coreProperties>
</file>