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OLD TO GOD’S UNCHANGING HAND</w:t>
      </w:r>
    </w:p>
    <w:p>
      <w:pPr>
        <w:pStyle w:val="Normal"/>
        <w:spacing w:lineRule="auto" w:line="240" w:before="0" w:after="0"/>
        <w:rPr/>
      </w:pPr>
      <w:r>
        <w:rPr>
          <w:rFonts w:eastAsia="Times New Roman" w:cs="Verdana" w:ascii="Verdana" w:hAnsi="Verdana"/>
          <w:b/>
          <w:bCs/>
          <w:position w:val="6"/>
          <w:sz w:val="17"/>
          <w:szCs w:val="17"/>
        </w:rPr>
        <w:t>6</w:t>
      </w:r>
      <w:r>
        <w:rPr>
          <w:rFonts w:eastAsia="Times New Roman" w:cs="Times New Roman" w:ascii="Times New Roman" w:hAnsi="Times New Roman"/>
          <w:sz w:val="24"/>
          <w:szCs w:val="24"/>
        </w:rPr>
        <w:t xml:space="preserve"> Thy right hand, 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is become glorious in power: thy right hand, 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hath dashed in pieces the enemy. Ex 15:6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I love the song “Hold to God’s Unchanging Hand.”  It reminds us that things of this earth are only temporary.  We are also reminded in the song that there is one thing that is worthy of holding on to and that is God’s hand.  We are not allowed to literally see the hand of God but we are privileged to see the great effects of his hand.  Moses saw God’s hand that was glorious in power!  He saw the fallen enemies which was what was left of God’s hand, the outcome of his judgment on Egypt.  Lord I want to hold to your hand that is glorious in power.</w:t>
      </w:r>
    </w:p>
    <w:p>
      <w:pPr>
        <w:pStyle w:val="Normal"/>
        <w:spacing w:before="0" w:after="0"/>
        <w:rPr>
          <w:sz w:val="24"/>
          <w:szCs w:val="24"/>
        </w:rPr>
      </w:pPr>
      <w:r>
        <w:rPr>
          <w:sz w:val="24"/>
          <w:szCs w:val="24"/>
        </w:rPr>
        <w:tab/>
        <w:t>On the west bank of the Jordan River, God instructed that Israel should build a monument of twelve stones.  God knew that the monument would stir curiosity.  He said that when the question was asked “What mean these stones?” that the story should be told again how God brought them across the Jordan River in flood stage by his mighty hand.  “That all the people of the earth might know the hand of the Lord, that it is mighty: that ye might fear the Lord your God forever.”  Joshua 4:24.  We are continually experiencing that God’s hand is mighty.  We are seeing in worship services his mighty hand at work.  The salvation of our souls is a great work of his mighty hand.  A few nights ago, a young mother of three came to the altar in a revival.  After some time in the altar she looked up and through tear stained eyes she said “I have been lost so long, but I am lost no more.”  Thank you Lord for your mighty hand!  David regarded God as the God in Psalms 17:7…that savest by thy right hand, them which put their trust in thee. Hallelujah!  It is a blessed thing to lay hold on the saving hand of God!</w:t>
      </w:r>
    </w:p>
    <w:p>
      <w:pPr>
        <w:pStyle w:val="Normal"/>
        <w:spacing w:before="0" w:after="0"/>
        <w:rPr>
          <w:sz w:val="24"/>
          <w:szCs w:val="24"/>
        </w:rPr>
      </w:pPr>
      <w:r>
        <w:rPr>
          <w:sz w:val="24"/>
          <w:szCs w:val="24"/>
        </w:rPr>
        <w:tab/>
        <w:t>Verses 23 and 24 of the 37</w:t>
      </w:r>
      <w:r>
        <w:rPr>
          <w:sz w:val="24"/>
          <w:szCs w:val="24"/>
          <w:vertAlign w:val="superscript"/>
        </w:rPr>
        <w:t>th</w:t>
      </w:r>
      <w:r>
        <w:rPr>
          <w:sz w:val="24"/>
          <w:szCs w:val="24"/>
        </w:rPr>
        <w:t xml:space="preserve"> Psalm are beautiful to me.  “The steps of a good man are ordered by the Lord: and he delighteth in his way.  Though he fall he shall not be utterly cast down: for the Lord upholdeth him with his hand.”  Our (mine and Kathie’s) one year old Konnor is learning to walk.  We hold his hand as he makes his gallant efforts.  Often he will lose his balance and start falling but we will not turn loose of his little hand because we do not want him to get hurt.  We are much like Konnor in our walk with the Lord.  Time after time we find ourselves falling and the landing would be much worse if not for the hand of God.  He is never more than arm’s length from us.  Our steps are ordered by him.  Oh Christian Brother and Sister, hold to God’s unchanging ha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5:00Z</dcterms:created>
  <dc:creator>randy burtram</dc:creator>
  <dc:description/>
  <cp:keywords/>
  <dc:language>en-US</dc:language>
  <cp:lastModifiedBy>randy burtram</cp:lastModifiedBy>
  <cp:lastPrinted>2014-09-04T12:46:00Z</cp:lastPrinted>
  <dcterms:modified xsi:type="dcterms:W3CDTF">2014-09-04T17:40:00Z</dcterms:modified>
  <cp:revision>2</cp:revision>
  <dc:subject/>
  <dc:title/>
</cp:coreProperties>
</file>