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HELD UP IN TRAFFIC</w:t>
      </w:r>
    </w:p>
    <w:p>
      <w:pPr>
        <w:pStyle w:val="Normal"/>
        <w:spacing w:before="0" w:after="0"/>
        <w:jc w:val="center"/>
        <w:rPr>
          <w:sz w:val="24"/>
          <w:szCs w:val="24"/>
        </w:rPr>
      </w:pPr>
      <w:r>
        <w:rPr>
          <w:sz w:val="24"/>
          <w:szCs w:val="24"/>
        </w:rPr>
        <w:t>“</w:t>
      </w:r>
      <w:r>
        <w:rPr>
          <w:sz w:val="24"/>
          <w:szCs w:val="24"/>
        </w:rPr>
        <w:t>In your patience possess ye your souls” Luke 21:19</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pPr>
      <w:r>
        <w:rPr>
          <w:sz w:val="24"/>
          <w:szCs w:val="24"/>
        </w:rPr>
        <w:tab/>
        <w:t>Tuesday afternoon, on Interstate 40 West between Memphis and Little Rock, Kathie and I were caught up in a traffic jam that extended for several miles and delayed our arrival time in Little Rock about an hour and a half.  I must admit that there were signs that instructed us to consider alternate routes but the traffic was fine when I read those signs.  Therefore, we continued on without a second thought until the traffic stopped.</w:t>
      </w:r>
    </w:p>
    <w:p>
      <w:pPr>
        <w:pStyle w:val="Normal"/>
        <w:spacing w:before="0" w:after="0"/>
        <w:rPr>
          <w:sz w:val="24"/>
          <w:szCs w:val="24"/>
        </w:rPr>
      </w:pPr>
      <w:r>
        <w:rPr>
          <w:sz w:val="24"/>
          <w:szCs w:val="24"/>
        </w:rPr>
        <w:tab/>
        <w:t>Once the jam occurred I had many thoughts of what I should have done and also what I might do since I was sitting still.  When our lanes were stopped and I could see the two east bound lanes were moving at regular speed it sure was tempting to cross the median and go back to the previous exit and go around this huge mess.  Kathie talked me out of that temptation.  About a mile further along our route someone had tried exactly what I had considered.  There were deep ruts through the nicely manicured grass of the median and evidence of a vehicle being stuck right in the middle.</w:t>
      </w:r>
    </w:p>
    <w:p>
      <w:pPr>
        <w:pStyle w:val="Normal"/>
        <w:spacing w:before="0" w:after="0"/>
        <w:rPr>
          <w:sz w:val="24"/>
          <w:szCs w:val="24"/>
        </w:rPr>
      </w:pPr>
      <w:r>
        <w:rPr>
          <w:sz w:val="24"/>
          <w:szCs w:val="24"/>
        </w:rPr>
        <w:tab/>
        <w:t>Another sign we encountered was a large flashing sign that instructed us to merge left creating only one lane of traffic.  The right lane was clear for miles.  Again the temptation was present to just take off down that right lane and somewhere much further down the interstate squeeze in between two vehicles and make up some time.  A few minutes later we met a state trooper coming down that right lane.  The right lane appeared to be the path of least resistance until the trooper showed up.</w:t>
      </w:r>
    </w:p>
    <w:p>
      <w:pPr>
        <w:pStyle w:val="Normal"/>
        <w:spacing w:before="0" w:after="0"/>
        <w:rPr>
          <w:sz w:val="24"/>
          <w:szCs w:val="24"/>
        </w:rPr>
      </w:pPr>
      <w:r>
        <w:rPr>
          <w:sz w:val="24"/>
          <w:szCs w:val="24"/>
        </w:rPr>
        <w:tab/>
        <w:t>Our God is not only all powerful, all sufficient, and all loving but also all knowing.  He knows that underneath the beautiful grass is some very soft earth.  He has a clear view of the trooper coming down the interstate.  “In your patience possess ye your souls.”  It is very easy to grow careless with our souls.  Temptation is always present to experience worldly pleasures (going the other way) or to ignore God’s instructions for life.  Be patient, who knows what an alternate route in life may rend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xml:space="preserve">Yours in Christ </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25:00Z</dcterms:created>
  <dc:creator>randy burtram</dc:creator>
  <dc:description/>
  <cp:keywords/>
  <dc:language>en-US</dc:language>
  <cp:lastModifiedBy/>
  <cp:revision>1</cp:revision>
  <dc:subject/>
  <dc:title/>
</cp:coreProperties>
</file>