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n’t Give Up, Help is on the Way</w:t>
      </w:r>
    </w:p>
    <w:p>
      <w:pPr>
        <w:pStyle w:val="Normal"/>
        <w:jc w:val="center"/>
        <w:rPr/>
      </w:pPr>
      <w:r>
        <w:rPr/>
      </w:r>
    </w:p>
    <w:p>
      <w:pPr>
        <w:pStyle w:val="Normal"/>
        <w:rPr/>
      </w:pPr>
      <w:r>
        <w:rPr/>
        <w:tab/>
        <w:t xml:space="preserve">Perseverance, endure, stand, persistent, keep on keeping on. As we look at these words and look up the meaning in the dictionary, we won’t find exactly the same meaning. Only the same first three are found in the Bible. But all have the same implication. </w:t>
      </w:r>
    </w:p>
    <w:p>
      <w:pPr>
        <w:pStyle w:val="Normal"/>
        <w:rPr/>
      </w:pPr>
      <w:r>
        <w:rPr/>
        <w:tab/>
        <w:t>Perseverance is found only once. “Praying always with all prayer and supplication in the spirit, and watching there unto with all perseverance and supplication for all saints.” Ephesians 6:18</w:t>
      </w:r>
    </w:p>
    <w:p>
      <w:pPr>
        <w:pStyle w:val="Normal"/>
        <w:rPr/>
      </w:pPr>
      <w:r>
        <w:rPr/>
        <w:tab/>
        <w:t xml:space="preserve">Endure is found several times. In Matthew 10:22 Jesus said, “And ye shall be hated of all men for my names sake, but he that endureth to the end shall be saved.” Stand is also found several times in the Bible. Ephesians 6:10-17 speaks about the whole armor of God. Verse 11 says “Put on the whole armor of God, that ye may be able to stand against the viles of the devil.” Verses 13b and 14a says, “and having done all, to stand, stand therefore.” To me this implies to keep on keeping on. </w:t>
      </w:r>
    </w:p>
    <w:p>
      <w:pPr>
        <w:pStyle w:val="Normal"/>
        <w:rPr/>
      </w:pPr>
      <w:r>
        <w:rPr/>
        <w:tab/>
        <w:t xml:space="preserve">I couldn’t find the word persistent in the Bible. But the implication is there. Luke 18:1-8 is a good example of this. The first verse says that men ought always to pray and to faint (or lose heart). The parable in these verses is about a woman that went to a judge for him to avenge her of her adversary. He wouldn’t but she was persistent and he gave her her wishes. Verses 7 and 8 say, “And shall not God avenge his own elect, which cry day and night unto him, though he bear long with them? I tell you that he will avenge them speedily. Nevertheless when the son of man cometh, shall he find faith on the earth?” </w:t>
      </w:r>
    </w:p>
    <w:p>
      <w:pPr>
        <w:pStyle w:val="Normal"/>
        <w:rPr/>
      </w:pPr>
      <w:r>
        <w:rPr/>
        <w:tab/>
        <w:t xml:space="preserve">In the title “Don’t Give Up, Help is on the Way” that help is already here. It is the Lord. Jesus said he would not leave us comfortless. He would send the Holy Spirit to comfort us. Christ is at the right hand of the Father interceding for us. The Bible teaches that we will have trials and tribulations on earth, but we have help to overcome. Jesus paid it all. He gave us himself, his spirit, the Bible and the church. </w:t>
      </w:r>
    </w:p>
    <w:p>
      <w:pPr>
        <w:pStyle w:val="Normal"/>
        <w:rPr/>
      </w:pPr>
      <w:r>
        <w:rPr/>
        <w:tab/>
        <w:t>If you don’t have this help or need more help, please consider Jesus. He will help you get to Him or closer to Him. I myself would like to have a closer walk with the Lord and be able to handle things in life better. Help me pray in this way.</w:t>
      </w:r>
    </w:p>
    <w:p>
      <w:pPr>
        <w:pStyle w:val="Normal"/>
        <w:rPr/>
      </w:pPr>
      <w:r>
        <w:rPr/>
      </w:r>
    </w:p>
    <w:p>
      <w:pPr>
        <w:pStyle w:val="Normal"/>
        <w:rPr/>
      </w:pPr>
      <w:r>
        <w:rPr/>
        <w:t xml:space="preserve">Ronnie McGrif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56:00Z</dcterms:created>
  <dc:creator>Mark Dennis</dc:creator>
  <dc:description/>
  <dc:language>en-US</dc:language>
  <cp:lastModifiedBy>mdennis</cp:lastModifiedBy>
  <dcterms:modified xsi:type="dcterms:W3CDTF">2009-07-03T20:56:00Z</dcterms:modified>
  <cp:revision>2</cp:revision>
  <dc:subject/>
  <dc:title>Don’t Give Up, Help is on the Way</dc:title>
</cp:coreProperties>
</file>