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Holding the tradition of the elders.</w:t>
      </w:r>
    </w:p>
    <w:p>
      <w:pPr>
        <w:pStyle w:val="Normal"/>
        <w:jc w:val="center"/>
        <w:rPr>
          <w:b/>
          <w:b/>
          <w:bCs/>
          <w:sz w:val="24"/>
          <w:szCs w:val="24"/>
        </w:rPr>
      </w:pPr>
      <w:r>
        <w:rPr>
          <w:b/>
          <w:bCs/>
          <w:sz w:val="24"/>
          <w:szCs w:val="24"/>
        </w:rPr>
        <w:t>Why walk not thy disciples according to the tradition of the elders?</w:t>
      </w:r>
    </w:p>
    <w:p>
      <w:pPr>
        <w:pStyle w:val="Normal"/>
        <w:jc w:val="center"/>
        <w:rPr>
          <w:b/>
          <w:b/>
          <w:bCs/>
          <w:sz w:val="24"/>
          <w:szCs w:val="24"/>
        </w:rPr>
      </w:pPr>
      <w:r>
        <w:rPr>
          <w:b/>
          <w:bCs/>
          <w:sz w:val="24"/>
          <w:szCs w:val="24"/>
        </w:rPr>
        <w:t>Mark 7:3b, 5b</w:t>
      </w:r>
    </w:p>
    <w:p>
      <w:pPr>
        <w:pStyle w:val="Normal"/>
        <w:rPr>
          <w:sz w:val="24"/>
          <w:szCs w:val="24"/>
        </w:rPr>
      </w:pPr>
      <w:r>
        <w:rPr>
          <w:sz w:val="24"/>
          <w:szCs w:val="24"/>
        </w:rPr>
        <w:t>It is nice to have traditions in families, businesses, schools, and even churches but there are some potential problems that may accompany traditions.  One of those problems is that the tradition becomes the main thing.  Another of the problems with traditions is that we start to worship the elders who started the traditions.</w:t>
      </w:r>
    </w:p>
    <w:p>
      <w:pPr>
        <w:pStyle w:val="Normal"/>
        <w:rPr>
          <w:sz w:val="24"/>
          <w:szCs w:val="24"/>
        </w:rPr>
      </w:pPr>
      <w:r>
        <w:rPr>
          <w:sz w:val="24"/>
          <w:szCs w:val="24"/>
        </w:rPr>
        <w:tab/>
        <w:t>Let us examine the first problem.  Our text mentions a tradition the Jews had of washing hands.  God had required those who would go into his sanctuary in the tabernacle to wash in the laver before entering.  Since that time much had been added to the law, not by God but by the Jewish elders.   “3 For the Pharisees, and all the Jews, except they wash their hands oft, eat not, holding the tradition of the elders. 4 And when they come from the market, except they wash, they eat not. And many other things there be, which they have received to hold, as the washing of cups, and pots, brasen vessels, and of tables.”  Now I must say that many of these traditions were not started as a bad thing but rather for good.  My understanding that some may have started as early as the days of Ezra and Nehemiah.  These were times when a huge effort was made to remember God and his ways.  Some of these traditions were begun in the silent years between the Old and New Testaments.  The days that these people were living in, were days when there was no prophet and maybe even a time, as in Eli’s day, when there was no open vision.  Traditions were started to show God’s people to be a more separated people.  I do not think God would be upset with people for wanting to be clean.  Surely he was not opposed to washing.  He is opposed to the washing of hands being more important than a clean heart.  Christ is clear on this truth in Mark 7 and Matthew 15.</w:t>
      </w:r>
    </w:p>
    <w:p>
      <w:pPr>
        <w:pStyle w:val="Normal"/>
        <w:rPr/>
      </w:pPr>
      <w:r>
        <w:rPr>
          <w:sz w:val="24"/>
          <w:szCs w:val="24"/>
        </w:rPr>
        <w:tab/>
        <w:t xml:space="preserve">Does this problem remain with us today?  Yes.  We may gather round our tables and join our hands as a family, say our blessings before every meal but if our words of thanks only come from the lips and not from the heart, they are nothing but vain repetitions.  Christ will respond to them as he did to the Pharisees and proclaim our blessings as hypocritical.  I am not saying that we should not ask God to bless our food but rather we should remember every time we say the blessing that it is to </w:t>
      </w:r>
      <w:r>
        <w:rPr>
          <w:b/>
          <w:bCs/>
          <w:sz w:val="24"/>
          <w:szCs w:val="24"/>
        </w:rPr>
        <w:t>ask God to bless our food</w:t>
      </w:r>
      <w:r>
        <w:rPr>
          <w:sz w:val="24"/>
          <w:szCs w:val="24"/>
        </w:rPr>
        <w:t>. A business that thrives on tradition alone will wake up one day dead because necessary changes were not made.  Preserved food is only good for so long.  There are expiration dates on most all foods that are preserved.  After so long it spoils.  Tradition in and of itself is the same way.  Sports programs often have rich traditions but how many teams can run out on the field with nothing but their tradition and win the game.  Some have tried and were sorely disappointed.  No matter whom the team is they must have training, talent, and discipline to win a game.  Churches have many traditions.  Some may be useful and honorable unto God and others may be vain.  If Sunday School at 10 am and worship at 11 am is accommodating to the members and still brings glory to God then it is a good tradition.  It may be better to have SS at 9 and worship at 10 or worship at 9 and SS at 10 but we cannot change because it has always been otherwise.  We a have a problem.  Tradition has become the main thing.  Our goal must be to bring glory to Christ and lead people to the saving knowledge of Him.  If it is at the cost of being called a modern church, so be it.  We may be labeled “liberal” among our peers.  Who cares?  So long as we are labeled “obedient” in the sight of Our Lord.</w:t>
      </w:r>
    </w:p>
    <w:p>
      <w:pPr>
        <w:pStyle w:val="Normal"/>
        <w:rPr>
          <w:sz w:val="24"/>
          <w:szCs w:val="24"/>
        </w:rPr>
      </w:pPr>
      <w:r>
        <w:rPr>
          <w:sz w:val="24"/>
          <w:szCs w:val="24"/>
        </w:rPr>
        <w:tab/>
        <w:t xml:space="preserve">This last argument has introduced our second problem that deals with the question of who is being worshiped, our elders or Our Lord?   In sports it is very easy to remember the winning ways of the coach and players who introduced our institution to such a tradition and think that if we would just do things the way they did them we will continue in those ways.  The problem lies with the fact that since that time coaches have learned to defense those offenses of yesterday and they have also learned to attack those defenses of yesterday.  If we do not wake up and smell today’s coffee we are going to get beat consistently.  When we consider church and the way we serve the Lord, it is much the same.  We often look at a time when our church had a growth spurt and try to go back and do things the same way.  After so long we are afraid to change because we are afraid of dishonoring our elders.  Our purpose is to honor God and lead people to Christ.  If change will honor God it will not dishonor those elders who were truly saints.  If leading more people to Jesus is dishonorable to our elders then our elders were not who they should have been.  If honoring our elders is the most important thing in church to us then we are not who we should be.  </w:t>
      </w:r>
    </w:p>
    <w:p>
      <w:pPr>
        <w:pStyle w:val="Normal"/>
        <w:rPr>
          <w:sz w:val="24"/>
          <w:szCs w:val="24"/>
        </w:rPr>
      </w:pPr>
      <w:r>
        <w:rPr>
          <w:sz w:val="24"/>
          <w:szCs w:val="24"/>
        </w:rPr>
        <w:tab/>
        <w:t xml:space="preserve">There was a tradition from the Old Testament that Jesus seemed to regard above all the others; the Passover or The Lords Supper.  It pointed people of the Old Testament times to Christ.  Christ then introduced that same tradition into the New Testament Church and said “do this in remembrance of me.”  This was a tradition originated with God; was continued but Christ; and was instituted to keep us focused on Christ and his sacrifice for us.  If the most important aspect of this tradition becomes “grape juice or wine,” “unleavened bread or soda crackers,” or whether we wash feet or not, then the main thing has ceased to be the main thing.  </w:t>
      </w:r>
    </w:p>
    <w:p>
      <w:pPr>
        <w:pStyle w:val="Normal"/>
        <w:rPr>
          <w:sz w:val="24"/>
          <w:szCs w:val="24"/>
        </w:rPr>
      </w:pPr>
      <w:r>
        <w:rPr>
          <w:sz w:val="24"/>
          <w:szCs w:val="24"/>
        </w:rPr>
        <w:tab/>
        <w:t xml:space="preserve">Many churches today fall into the categories of “traditional” and “non traditional” churches.  It would do our churches good to examine why they are the way they are.  If we are traditional because we are afraid of dishonoring our forefathers, we should fall our knees, as congregations, and seek our vision from God and become sure of his direction for our church.  We should honor him in the face of our peers, the devil, and the world.  </w:t>
      </w:r>
    </w:p>
    <w:p>
      <w:pPr>
        <w:pStyle w:val="Normal"/>
        <w:rPr>
          <w:sz w:val="24"/>
          <w:szCs w:val="24"/>
        </w:rPr>
      </w:pPr>
      <w:r>
        <w:rPr>
          <w:sz w:val="24"/>
          <w:szCs w:val="24"/>
        </w:rPr>
        <w:tab/>
        <w:t xml:space="preserve">You may say “thank God we are a non traditional church.”  I believe some of our non traditional churches have become so because their members just love change and wanted to be different.  This mind set becomes dangerous also because change often becomes the primary goal.  Christ will and way for us must always be our goal or else we become a church out of the will of Christ.  </w:t>
      </w:r>
    </w:p>
    <w:p>
      <w:pPr>
        <w:pStyle w:val="Normal"/>
        <w:rPr>
          <w:sz w:val="24"/>
          <w:szCs w:val="24"/>
        </w:rPr>
      </w:pPr>
      <w:r>
        <w:rPr>
          <w:sz w:val="24"/>
          <w:szCs w:val="24"/>
        </w:rPr>
        <w:tab/>
        <w:t>Lord please keep us in thy will.  May our label be “Christ Chu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00:00Z</dcterms:created>
  <dc:creator>Randy Burtram</dc:creator>
  <dc:description/>
  <cp:keywords/>
  <dc:language>en-US</dc:language>
  <cp:lastModifiedBy>Randy Burtram</cp:lastModifiedBy>
  <dcterms:modified xsi:type="dcterms:W3CDTF">2010-09-17T03:04:00Z</dcterms:modified>
  <cp:revision>1</cp:revision>
  <dc:subject/>
  <dc:title>Holding the tradition of the elders</dc:title>
</cp:coreProperties>
</file>