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YOUR PATIENC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KE 21: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Kathie and I have found out that our little Lilah is a very impatient child.  Maybe not much more impatient than most children that are under two years old but still she does not want to wait on anything.  If she is ready to eat she wants something “NOW.”  When she wants a toy to play with, she wants it immediately.  This is the way of a child.  They learn that if they cry, they get food; if they cry they get changed; if they cry they will be held.  They soon learn that the sooner they cry, the sooner they will be fed, held or changed.  So no wonder they lose patience.</w:t>
      </w:r>
    </w:p>
    <w:p>
      <w:pPr>
        <w:pStyle w:val="Normal"/>
        <w:spacing w:before="0" w:after="0"/>
        <w:rPr/>
      </w:pPr>
      <w:r>
        <w:rPr>
          <w:rFonts w:eastAsia="Times New Roman" w:cs="Times New Roman" w:ascii="Times New Roman" w:hAnsi="Times New Roman"/>
          <w:sz w:val="24"/>
          <w:szCs w:val="24"/>
        </w:rPr>
        <w:tab/>
        <w:t>As we grow older we continue to have some issues with patience.  Reaching the age for a driver’s license for instance, it seems we must wait a whole life time to arrive at sixteen, then eighteen, then twenty-one, and twenty-five.  Even for the older adult it is difficult waiting for retirement.  I read somewhere that of all the people in the Bible we are most like the Galatians.  Paul did not think they were very patient when it came to being faithful to God, “</w:t>
      </w:r>
      <w:r>
        <w:rPr>
          <w:rFonts w:eastAsia="Times New Roman" w:cs="Verdana" w:ascii="Verdana" w:hAnsi="Verdana"/>
          <w:b/>
          <w:bCs/>
          <w:position w:val="6"/>
          <w:sz w:val="17"/>
          <w:szCs w:val="17"/>
        </w:rPr>
        <w:t>6</w:t>
      </w:r>
      <w:r>
        <w:rPr>
          <w:rFonts w:eastAsia="Times New Roman" w:cs="Times New Roman" w:ascii="Times New Roman" w:hAnsi="Times New Roman"/>
          <w:sz w:val="24"/>
          <w:szCs w:val="24"/>
        </w:rPr>
        <w:t xml:space="preserve"> I marvel that ye are so soon removed from him that called you into the grace of Christ unto another gospel: Gal 1:6 (KJV).  It is sad that even in the spiritual matters we are so impatient.  Patience calls for longsuffering, perseverance, and endurance.  We are not willing to endure much today.  We are so accustom to fast food, fast internet, quick lubes and quick loans that we have forgotten how to wai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aiting on God brings greater faith and builds spiritual strength.  The Israelites were stronger for standing still at the Red Sea and waiting on God to make a way for them.  King Saul lost a kingdom for not waiting on God when he thought that Samuel was late.  The Apostle Paul may not have been the most patient person in world but because he patiently waited three days in Damascus for God to send Ananias to lay hands on him and baptize him, a whole new world was opened to him.  Paul taught a lesson on patience, years later, as he was in the midst of a killer storm.  Men were about to abandon ship when he told them that in order to live they must stay with the ship.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erseverance and endurance of patience is to bring us to the point of growing and gaining some of the most precious things of life.   There was a pastor and his wife who had been called to a new church.  It was soon plain to see that this pastor had a struggle dealing with a particular deacon in the church.  The struggle was a very difficult ordeal for most of two years.  Brother Pastor prayed and sought God’s direction to lead him to another church. God refused.  “Could I just find a secular job for a while and take some time off from the ministry,” asked the pastor.  God refused yet again.  Ten years the pastor labored in that fruitful field and today the pastor and his wife have no better friends than that deacon and his wife.  Without patience we lose some blessed relationships and never develop many oth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o in the words of our Blessed Savior “In your patience, possess ye your soul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ours in Chris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other Randy Burt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18:00Z</dcterms:created>
  <dc:creator>randy burtram</dc:creator>
  <dc:description/>
  <cp:keywords/>
  <dc:language>en-US</dc:language>
  <cp:lastModifiedBy>randy burtram</cp:lastModifiedBy>
  <dcterms:modified xsi:type="dcterms:W3CDTF">2013-07-12T17:09:00Z</dcterms:modified>
  <cp:revision>8</cp:revision>
  <dc:subject/>
  <dc:title/>
</cp:coreProperties>
</file>