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In The Land Of Liberty</w:t>
      </w:r>
    </w:p>
    <w:p>
      <w:pPr>
        <w:pStyle w:val="Normal"/>
        <w:rPr/>
      </w:pPr>
      <w:r>
        <w:rPr>
          <w:b/>
          <w:bCs/>
          <w:sz w:val="20"/>
          <w:szCs w:val="20"/>
          <w:vertAlign w:val="superscript"/>
        </w:rPr>
        <w:t>18</w:t>
      </w:r>
      <w:r>
        <w:rPr/>
        <w:t xml:space="preserve"> But thou shalt remember the LORD thy God: for </w:t>
      </w:r>
      <w:r>
        <w:rPr>
          <w:i/>
          <w:iCs/>
        </w:rPr>
        <w:t>it is</w:t>
      </w:r>
      <w:r>
        <w:rPr/>
        <w:t xml:space="preserve"> he that giveth thee power to get wealth, that he may establish his covenant which he sware unto thy fathers, as </w:t>
      </w:r>
      <w:r>
        <w:rPr>
          <w:i/>
          <w:iCs/>
        </w:rPr>
        <w:t>it is</w:t>
      </w:r>
      <w:r>
        <w:rPr/>
        <w:t xml:space="preserve"> this day. </w:t>
      </w:r>
    </w:p>
    <w:p>
      <w:pPr>
        <w:pStyle w:val="Normal"/>
        <w:jc w:val="center"/>
        <w:rPr/>
      </w:pPr>
      <w:r>
        <w:rPr/>
        <w:t>Deuteronomy 8:18</w:t>
      </w:r>
    </w:p>
    <w:p>
      <w:pPr>
        <w:pStyle w:val="Normal"/>
        <w:rPr/>
      </w:pPr>
      <w:r>
        <w:rPr/>
      </w:r>
    </w:p>
    <w:p>
      <w:pPr>
        <w:pStyle w:val="Normal"/>
        <w:ind w:firstLine="720"/>
        <w:rPr/>
      </w:pPr>
      <w:r>
        <w:rPr/>
        <w:t>I consider myself blessed because I live in the land of liberty, the United States of America, the greatest nation on earth.  We call our nation the land of opportunity because we believe that a mere pauper may come to our land and through hard work and determination can become a millionaire.  I have heard that Bill Gates became a multi-billionaire without a college education.  Yes, the opportunities are there for the one who has grit, ambition, stamina, vision and God.  Did I say God?  Yes, in our text God said that he is the one who gives us power to get wealth.</w:t>
      </w:r>
    </w:p>
    <w:p>
      <w:pPr>
        <w:pStyle w:val="Normal"/>
        <w:ind w:firstLine="720"/>
        <w:rPr/>
      </w:pPr>
      <w:r>
        <w:rPr/>
        <w:t>How many wealthy people do I know?  Not many if any.  I do know that even though they may not have a personal relationship with God it is still He that allows them power to become wealthy.  They may think that their plan or scheme was the trick to becoming wealthy but God says it is his power.  If a person does have the right relationship with God and gains his or her wealth in the right way he or she can be wealthy and happy.  Wealth alone can never bring happiness.  If anything it brings only misery and unhappiness.</w:t>
      </w:r>
    </w:p>
    <w:p>
      <w:pPr>
        <w:pStyle w:val="Normal"/>
        <w:ind w:firstLine="720"/>
        <w:rPr/>
      </w:pPr>
      <w:r>
        <w:rPr/>
        <w:t xml:space="preserve">God wants to have a personal relationship with you.  He wants to establish his covenant with you, in other words, make a promise to you and keep it.  If you will experience this relationship in your life you will be rich beyond measure.  I am not saying that you will have a huge bank account but you will have a huge heart account full of peace and hope.  In fact if you will have Jesus as your Savior you will find that worldly wealth is not the most important thing on earth.  When you have love for God; love for wife; love for kids; love for church; and genuine love for self; love for money seems to be way down the list.  This is not to say that a genuine, saved, God fearing Christian cannot be wealthy.  It is to say that when one is wealthy and has his or her heart right with God, they are usually a channel of God’s blessings to others.  I have known some who might have been multi-millionaires who instead followed the leadership of God and gave much of it to different causes and became multi-blessingaires.  </w:t>
      </w:r>
    </w:p>
    <w:p>
      <w:pPr>
        <w:pStyle w:val="Normal"/>
        <w:ind w:firstLine="720"/>
        <w:rPr/>
      </w:pPr>
      <w:r>
        <w:rPr/>
        <w:t xml:space="preserve">How about you, you live in the land of opportunity.  Why not take that opportunity to become a child of God; joint heirs with Jesus Christ and instead of becoming a millionaire become a blessingair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21:27:00Z</dcterms:created>
  <dc:creator>Randy Burtram</dc:creator>
  <dc:description/>
  <cp:keywords/>
  <dc:language>en-US</dc:language>
  <cp:lastModifiedBy>Randy Burtram</cp:lastModifiedBy>
  <dcterms:modified xsi:type="dcterms:W3CDTF">2010-09-20T22:30:00Z</dcterms:modified>
  <cp:revision>3</cp:revision>
  <dc:subject/>
  <dc:title>In The Land Of Liberty</dc:title>
</cp:coreProperties>
</file>