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t is the Gift of God</w:t>
      </w:r>
    </w:p>
    <w:p>
      <w:pPr>
        <w:pStyle w:val="Normal"/>
        <w:jc w:val="center"/>
        <w:rPr/>
      </w:pPr>
      <w:r>
        <w:rPr/>
        <w:t>Ephesians 2:8</w:t>
      </w:r>
    </w:p>
    <w:p>
      <w:pPr>
        <w:pStyle w:val="Normal"/>
        <w:spacing w:before="0" w:after="0"/>
        <w:rPr/>
      </w:pPr>
      <w:r>
        <w:rPr/>
        <w:t xml:space="preserve">Paul tells in verse 7 of ages to come, he might shew us exceeding riches of his grace. As a eleven year-old boy I came to know this "exceeding riches of God's grace". The song writer John Newton penned it best when he wrote "Amazing Grace saved a wretch like me"! This grace is a gift to all will believe in his son, that he gave to mankind as a Saviour. God so loved the world he gave .....Romans reminds us that the wages of sin is death, but the gift of God is eternal life through Jesus Christ our Lord.(Rom6:23). Jesus speaking to the woman at the well said "If thou knewest the gift of God." Here Jesus said I will give you living waters where you will never thirst again. Many people will try many avenues to get to heaven, even try to purchase it as Simon tried in Acts chapter eight, but my Bible teaches me that the gift of salvation is eternal life. Romans chapter 5 speaks of a free gift, "though the offense of one many be dead, much more the grace of God, and the gift by grace, which is by one man, Jesus Christ,.....so is the gift; ...but the free gift is of many offences unto justification". Many more scriptures I could include, but it would take pages to write of this gift of his grace. </w:t>
      </w:r>
    </w:p>
    <w:p>
      <w:pPr>
        <w:pStyle w:val="Normal"/>
        <w:spacing w:before="0" w:after="0"/>
        <w:rPr/>
      </w:pPr>
      <w:r>
        <w:rPr/>
        <w:t>Grace is the favor or kindness shown without regard to the worth or merit of the one who receives it, and in death all are reduced to the same level, neither wealth nor fame can open the way of salvation, but only God's grace given to those who will humbly acknowledge their need.</w:t>
      </w:r>
    </w:p>
    <w:p>
      <w:pPr>
        <w:pStyle w:val="Normal"/>
        <w:spacing w:before="0" w:after="0"/>
        <w:rPr/>
      </w:pPr>
      <w:r>
        <w:rPr/>
      </w:r>
    </w:p>
    <w:p>
      <w:pPr>
        <w:pStyle w:val="Normal"/>
        <w:spacing w:before="0" w:after="0"/>
        <w:rPr/>
      </w:pPr>
      <w:r>
        <w:rPr/>
        <w:t>Rickey Turner</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44:00Z</dcterms:created>
  <dc:creator>Rickey Turner</dc:creator>
  <dc:description/>
  <cp:keywords/>
  <dc:language>en-US</dc:language>
  <cp:lastModifiedBy>Mark Dennis</cp:lastModifiedBy>
  <dcterms:modified xsi:type="dcterms:W3CDTF">2009-05-27T14:44:00Z</dcterms:modified>
  <cp:revision>2</cp:revision>
  <dc:subject/>
  <dc:title>It is the Gift of God</dc:title>
</cp:coreProperties>
</file>