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rPr>
        <w:t>It was noised that he was in the house.</w:t>
      </w:r>
    </w:p>
    <w:p>
      <w:pPr>
        <w:pStyle w:val="Normal"/>
        <w:jc w:val="center"/>
        <w:rPr>
          <w:sz w:val="28"/>
          <w:szCs w:val="28"/>
        </w:rPr>
      </w:pPr>
      <w:r>
        <w:rPr>
          <w:b/>
          <w:bCs/>
          <w:sz w:val="28"/>
          <w:szCs w:val="28"/>
        </w:rPr>
        <w:t>Mark 2:1</w:t>
      </w:r>
    </w:p>
    <w:p>
      <w:pPr>
        <w:pStyle w:val="Normal"/>
        <w:rPr/>
      </w:pPr>
      <w:r>
        <w:rPr>
          <w:sz w:val="24"/>
          <w:szCs w:val="24"/>
        </w:rPr>
        <w:t xml:space="preserve">I am not sure how our churches stand today in comparison to churches of old when it comes to church attendance.  It is evident that many people do not attend church at all.  There are enough people in our communities to fill every church house and many more but they never shadow the church door.  Quite a few of those who do attend do not attend on a regular basis. </w:t>
      </w:r>
      <w:r>
        <w:rPr>
          <w:b/>
          <w:bCs/>
          <w:sz w:val="24"/>
          <w:szCs w:val="24"/>
        </w:rPr>
        <w:t xml:space="preserve"> </w:t>
      </w:r>
      <w:r>
        <w:rPr>
          <w:sz w:val="24"/>
          <w:szCs w:val="24"/>
        </w:rPr>
        <w:t>Church attendance, to them, is not a priority.  They attend because their parents attended and it is the right thing to do as long as it does not interfere with something more important such as vacation, reunions, school functions, ball games, etc.  Others who attend are not very interested while at church.  Physically they are there but mentally they are fishing, gardening or in their recliner at home.  So what is the problem?  Why such a lack of interest?  What happened to the desire to be in God’s house?  The answer is simple.  For the people just mentioned, He is not in the house.  They do not hear him speak.  He never touches them.  No miracles ever take place in their sight.  He is not there.  I am not saying that these things never take place but I am saying that these people never see them take place.    How do you fix such a problem?</w:t>
      </w:r>
    </w:p>
    <w:p>
      <w:pPr>
        <w:pStyle w:val="Normal"/>
        <w:rPr>
          <w:sz w:val="24"/>
          <w:szCs w:val="24"/>
        </w:rPr>
      </w:pPr>
      <w:r>
        <w:rPr>
          <w:sz w:val="24"/>
          <w:szCs w:val="24"/>
        </w:rPr>
        <w:tab/>
        <w:t>Let us begin with those mentioned last; those who attend but are not interested.  These are the people who can hear the Sermon on the Mount read but never hear Jesus speak.  In the first chapter of Mark, verses twenty-one and twenty-two said that Jesus came into Capernaum and entered the synagogue and taught them as one who had authority.  His teaching had“absoluteness” to it.  He did not say that God might love you but that he absolutely loves you.  We may be lacking authority in our teaching and preaching today.  It must be remembered that the Word itself comes with absolute authority from the author; if the Bible says it God says it.  We still speak of those who are not interested.  It was mentioned before that He never touches them.  There are a couple of reasons for this.  One, they feel they do not need his touch.  All things are well in their life, they really do not need him.  Two, they never come to church expecting him to touch them.  “Bless me if you can,” is the attitude of those who are not interested.  The Lord’s touch will make a difference.  I love the story of the man blind from birth that Jesus touched and gave his sight.  When questioned of this wonder in his life, the once blind man said that all he knew was that once he was blind but now he could see.  What a touch!  The man in our text today, who was crippled, heard the words of Jesus.  Those very words touched him physically and he could walk; touched him spiritually and he was forgiven.  Brothers and Sisters, that will make noise!</w:t>
      </w:r>
    </w:p>
    <w:p>
      <w:pPr>
        <w:pStyle w:val="Normal"/>
        <w:rPr>
          <w:sz w:val="24"/>
          <w:szCs w:val="24"/>
        </w:rPr>
      </w:pPr>
      <w:r>
        <w:rPr>
          <w:sz w:val="24"/>
          <w:szCs w:val="24"/>
        </w:rPr>
        <w:tab/>
        <w:t xml:space="preserve">What of those who do not attend on a regular basis?  Remember that they are the ones who would rather be out sight seeing.  Again in chapter one of Mark, Jesus confronts a man in the synagogue that has an unclean spirit and commands him to come out of the man and he does.  Is there not some wonderful sights to see in God’s house?  What of the time in Solomon’s day when God’s glory filled the house.  It may have been the tabernacle of the wilderness, the golden temple of Solomon, the simple synagogue of the New Testament, the riverside for the women during Paul’s ministry, or the isle of Patmos for John, but wherever the worship place for God’s people has been there have been sights to see.  Whether it be people being saved, lives being changed, devils being cast out, bodies being healed or heaven coming down there is glory to be witnessed.   </w:t>
      </w:r>
    </w:p>
    <w:p>
      <w:pPr>
        <w:pStyle w:val="Normal"/>
        <w:rPr>
          <w:sz w:val="24"/>
          <w:szCs w:val="24"/>
        </w:rPr>
      </w:pPr>
      <w:r>
        <w:rPr>
          <w:sz w:val="24"/>
          <w:szCs w:val="24"/>
        </w:rPr>
        <w:tab/>
        <w:t>Why are so many still unchurched?  Simply put there is no noise going out of the house.  Many of those unchurched people are longing to hear a good word, feel a touch, or experience a miracle, but they have no idea that these things are really taking place at the church in their community because it is not noised that He is in the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23:00Z</dcterms:created>
  <dc:creator>Randy Burtram</dc:creator>
  <dc:description/>
  <cp:keywords/>
  <dc:language>en-US</dc:language>
  <cp:lastModifiedBy>Randy Burtram</cp:lastModifiedBy>
  <dcterms:modified xsi:type="dcterms:W3CDTF">2010-09-17T03:26:00Z</dcterms:modified>
  <cp:revision>1</cp:revision>
  <dc:subject/>
  <dc:title>It was noised that he was in the house</dc:title>
</cp:coreProperties>
</file>