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ing a Full Tan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15:1-11; John 16:2-24; I John 1:1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 used to joke at my daddy about how full he kept his gas tank. It hardly ever got below half full, even on a trip. He wanted to keep plenty of gas. He said he would rather haul gas than to tote it. I think daddy wanted to keep his spiritual joy tank full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verses: John 15:11, John 16:24 and I John 1:4, all have basically the same last sentence: “That your joy may be full.” If we read the preceding verses, we find how this can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ohn 15:1-11, Christ himself speaks of abiding in us and we in Him. In chapter 16, Christ tells us to ask in His name. In I John 1, John gives us a first-hand account of fellowship with the Father and Jesus, “That our joy may be fu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ser we get to Jesus, the fuller our joy. The more in prayer and fellowship, the better we are equipped to live like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parts of the country, if our gas tank got low, we might have a hard time finding a gas station. But Christ is always there, if we just ask. Jesus said in Hebrews 13:5, “I will never leave thee nor forsake the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the Lord for spiritual joy. Let’s strive to keep our joy full – with God’s 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nnie McGri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6:00Z</dcterms:created>
  <dc:creator>DJS</dc:creator>
  <dc:description/>
  <cp:keywords/>
  <dc:language>en-US</dc:language>
  <cp:lastModifiedBy>Mark Dennis</cp:lastModifiedBy>
  <dcterms:modified xsi:type="dcterms:W3CDTF">2009-05-27T14:46:00Z</dcterms:modified>
  <cp:revision>2</cp:revision>
  <dc:subject/>
  <dc:title>Keeping a Full Tank</dc:title>
</cp:coreProperties>
</file>