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 the LORD God took the man, and put him into the garden of Eden to dress it and to keep it.</w:t>
        <w:tab/>
        <w:tab/>
        <w:tab/>
        <w:tab/>
        <w:tab/>
        <w:tab/>
        <w:tab/>
        <w:t>Gen. 2:14-15</w:t>
      </w:r>
    </w:p>
    <w:p>
      <w:pPr>
        <w:pStyle w:val="Normal"/>
        <w:rPr/>
      </w:pPr>
      <w:r>
        <w:rPr/>
      </w:r>
    </w:p>
    <w:p>
      <w:pPr>
        <w:pStyle w:val="Normal"/>
        <w:rPr/>
      </w:pPr>
      <w:r>
        <w:rPr/>
        <w:tab/>
        <w:t>One might say that the very first occupation given to man by God was that of gardener. I am not really sure that would totally be true because the man did not have to worry about its growth or keeping it alive as one would today. In fact, his main purpose according to this verse was to dress it and keep it. I am not exactly sure what this means except that Adam and Eve were to serve God in this garden and they were to watch it grow. There is an element of the word “keep” that means to protect. You would not think there would be anything to protect this garden from. Although it would have been good if they had kept the serpent out of the garden, would it not? Well, the thought is that we are responsible today in the keeping and dressing some things for God.</w:t>
      </w:r>
    </w:p>
    <w:p>
      <w:pPr>
        <w:pStyle w:val="Normal"/>
        <w:rPr/>
      </w:pPr>
      <w:r>
        <w:rPr/>
        <w:tab/>
        <w:t>We still have the responsibility of keeping God’s beautiful earth. Things changed once man had sinned in that he started tilling the land. He had to remove weeds and thorns from the good plants. Now, one is concerned about plants dying out of season or before they come to fruition, therefore special care must be taken. Yet many of us are not farmers, so are we still accountable for the earth? We are still the keepers of this earth. If we know that we are doing things detrimental, we should stop. It is necessary for us to do what we can to keep our soil from eroding. We need to plant trees and keep them growing at least at a pace equal to our use of them. Our water needs to be kept clean and useful as well as our air. I believe that we live in one of the most beautiful countries in the world, yet I think we may be one of the most careless people when it comes to keeping beautiful what we have. It only takes a little trash to make an otherwise beautiful countryside ugly. Only yesterday I was driving from home to Cullman. The state tractors were mowing the sides and medians of the highway. I love to see the freshly mowed roadsides, but in many places, they only uncovered the trash. We should be convicted for littering the very beauty that God has commanded us to dress and keep.</w:t>
      </w:r>
    </w:p>
    <w:p>
      <w:pPr>
        <w:pStyle w:val="Normal"/>
        <w:rPr/>
      </w:pPr>
      <w:r>
        <w:rPr/>
        <w:tab/>
        <w:t>Likewise, we are to keep our bodies. This is not a fun subject for me, but nevertheless it is a truth. My body is the temple of the Lord and to dress it and keep it is a reasonable service to my God. From the day I was born, my days to abide in this body started getting shorter, but I am to do nothing that I know will make them shorter. I am not to abuse my body through wrongful activities. Bad foods, drugs, or drinks should not knowingly be a part of the intake into my body. In fact, my body is to be a “living” sacrifice unto God.</w:t>
      </w:r>
    </w:p>
    <w:p>
      <w:pPr>
        <w:pStyle w:val="Normal"/>
        <w:rPr/>
      </w:pPr>
      <w:r>
        <w:rPr/>
        <w:tab/>
        <w:t>Finally, we should be the dressers and keepers of our souls. What has a man profited if he gains the whole world but should lose his soul? One’s soul, that which will remain somewhere after the body is laid in the grave, is it not worth keeping? Our bodies will one day go back to the earth from which it was formed. The earth will some day melt in fervent heat. But our souls will live forever somewhere. That somewhere is either heaven or hell. It will do us well to keep our souls. To dedicate our souls unto Jesus; to let our souls be birthed from above; to dress our souls with the divine nature of God; to bathe our souls in the word of God; to feed our souls daily with the manna from above; to hide our souls in the righteousness of Christ are just a few ways of dressing and keeping our souls.</w:t>
      </w:r>
    </w:p>
    <w:p>
      <w:pPr>
        <w:pStyle w:val="Normal"/>
        <w:rPr/>
      </w:pPr>
      <w:r>
        <w:rPr/>
        <w:tab/>
        <w:t xml:space="preserve">Lord, I realize that I am a gardener made by you and made for you. Help me to keep your beautiful creation to the best of my ability. You know how hard it has been for me to keep my body the way I should. Lord, help me. O God, help me keep my soul the way I should. I dedicate it unto you. Help me to redirect any other straying soul that I c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35:00Z</dcterms:created>
  <dc:creator>DJS</dc:creator>
  <dc:description/>
  <cp:keywords/>
  <dc:language>en-US</dc:language>
  <cp:lastModifiedBy>DJS</cp:lastModifiedBy>
  <dcterms:modified xsi:type="dcterms:W3CDTF">2009-01-29T18:59:00Z</dcterms:modified>
  <cp:revision>2</cp:revision>
  <dc:subject/>
  <dc:title>And the LORD God took the man, and put him into the garden of Eden to dress it and to keep it</dc:title>
</cp:coreProperties>
</file>