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ook Who’s Talking</w:t>
      </w:r>
    </w:p>
    <w:p>
      <w:pPr>
        <w:pStyle w:val="Normal"/>
        <w:jc w:val="center"/>
        <w:rPr/>
      </w:pPr>
      <w:r>
        <w:rPr/>
        <w:t>(A devotion by Chris DeLaMont)</w:t>
      </w:r>
    </w:p>
    <w:p>
      <w:pPr>
        <w:pStyle w:val="Normal"/>
        <w:rPr>
          <w:rFonts w:ascii="Arial Narrow" w:hAnsi="Arial Narrow" w:cs="Arial Narrow"/>
          <w:b/>
          <w:b/>
        </w:rPr>
      </w:pPr>
      <w:r>
        <w:rPr>
          <w:rFonts w:cs="Arial Narrow" w:ascii="Arial Narrow" w:hAnsi="Arial Narrow"/>
          <w:b/>
        </w:rPr>
      </w:r>
    </w:p>
    <w:p>
      <w:pPr>
        <w:pStyle w:val="Normal"/>
        <w:rPr/>
      </w:pPr>
      <w:r>
        <w:rPr>
          <w:b/>
        </w:rPr>
        <w:t>And God said………….</w:t>
      </w:r>
      <w:r>
        <w:rPr/>
        <w:t>Genesis Chapter 1, verse 3</w:t>
      </w:r>
    </w:p>
    <w:p>
      <w:pPr>
        <w:pStyle w:val="Normal"/>
        <w:rPr>
          <w:rFonts w:ascii="Arial Narrow" w:hAnsi="Arial Narrow" w:cs="Arial Narrow"/>
        </w:rPr>
      </w:pPr>
      <w:r>
        <w:rPr>
          <w:rFonts w:cs="Arial Narrow" w:ascii="Arial Narrow" w:hAnsi="Arial Narrow"/>
        </w:rPr>
      </w:r>
    </w:p>
    <w:p>
      <w:pPr>
        <w:pStyle w:val="Normal"/>
        <w:rPr/>
      </w:pPr>
      <w:r>
        <w:rPr/>
        <w:t>I am more convinced than ever before in my life that God still talks to us, his people.  I find it very interesting to hear people say that God doesn’t talk like he did in the old days.  We can reference hundreds of instances in the Bible where God speaks to us, his creation.  God spoke to Adam, Noah, Jacob, and Abraham.  God spoke to Moses at the burning bush, spoke to Elijah in a still small voice, and spoke to David constantly.  We see God talking to all of the Old Testament prophets; whether pleading for the children of Israel to repent and return to God, telling them of their impending judgment, or prophesizing of the coming Savior.  And all of those red letter words in the New Testament…….well, that’s God speaking too, through his son Jesus Christ.</w:t>
      </w:r>
    </w:p>
    <w:p>
      <w:pPr>
        <w:pStyle w:val="Normal"/>
        <w:rPr/>
      </w:pPr>
      <w:r>
        <w:rPr/>
      </w:r>
    </w:p>
    <w:p>
      <w:pPr>
        <w:pStyle w:val="Normal"/>
        <w:rPr/>
      </w:pPr>
      <w:r>
        <w:rPr/>
        <w:t xml:space="preserve">Again I truly believe that God talks to his people just as much now as He did in the recorded history in the Bible.  I think the problem today is that many of his people are just not listening.   Listening to God is not always the easiest thing to do for most of us.  For many, we are just too busy in our own world to open our ears to hear what He has to say.  For some, it’s just too uncomfortable to hear what God has to say because God always speaks the truth.  God loves us more than any other thing he created, and for many, we just don’t feel worthy of that love he has for us.  </w:t>
      </w:r>
    </w:p>
    <w:p>
      <w:pPr>
        <w:pStyle w:val="Normal"/>
        <w:rPr/>
      </w:pPr>
      <w:r>
        <w:rPr/>
      </w:r>
    </w:p>
    <w:p>
      <w:pPr>
        <w:pStyle w:val="Normal"/>
        <w:rPr/>
      </w:pPr>
      <w:r>
        <w:rPr/>
        <w:t xml:space="preserve">Now, it is true that we are not worthy of his love for us, but God has shown through his written word and spoken word that he truly does love us and we have the Way to him through Jesus Christ.  God speaks to us all the time because he cares for us and wants us to fully rely on Him for everything.  </w:t>
      </w:r>
    </w:p>
    <w:p>
      <w:pPr>
        <w:pStyle w:val="Normal"/>
        <w:rPr/>
      </w:pPr>
      <w:r>
        <w:rPr/>
      </w:r>
    </w:p>
    <w:p>
      <w:pPr>
        <w:pStyle w:val="Normal"/>
        <w:rPr/>
      </w:pPr>
      <w:r>
        <w:rPr/>
        <w:t>Listening to God takes courage.  Listening to God takes a humble heart.  Listening to God takes an open ear and an open heart.  He speaks to us today through His written word (the Bible), through his messengers (preachers, evangelists, teachers, singers), and even through daily devotions.  God speaks to us through his creation; the chirping bird, the rushing wind, the laughter of an infant child, the peace and calm of a cool spring evening…..God is there, talking to us.</w:t>
      </w:r>
    </w:p>
    <w:p>
      <w:pPr>
        <w:pStyle w:val="Normal"/>
        <w:rPr/>
      </w:pPr>
      <w:r>
        <w:rPr/>
      </w:r>
    </w:p>
    <w:p>
      <w:pPr>
        <w:pStyle w:val="Normal"/>
        <w:rPr/>
      </w:pPr>
      <w:r>
        <w:rPr/>
        <w:t>God is talking.  Are you listening?</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46:00Z</dcterms:created>
  <dc:creator>Chris DeLaMont</dc:creator>
  <dc:description/>
  <cp:keywords/>
  <dc:language>en-US</dc:language>
  <cp:lastModifiedBy>DJS</cp:lastModifiedBy>
  <dcterms:modified xsi:type="dcterms:W3CDTF">2009-03-20T23:03:00Z</dcterms:modified>
  <cp:revision>3</cp:revision>
  <dc:subject/>
  <dc:title>Look Who’s Talking</dc:title>
</cp:coreProperties>
</file>