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aking the Best with Jesus</w:t>
      </w:r>
    </w:p>
    <w:p>
      <w:pPr>
        <w:pStyle w:val="Normal"/>
        <w:jc w:val="center"/>
        <w:rPr/>
      </w:pPr>
      <w:r>
        <w:rPr/>
        <w:t>Scripture passage John 2: 1-10</w:t>
      </w:r>
    </w:p>
    <w:p>
      <w:pPr>
        <w:pStyle w:val="Normal"/>
        <w:jc w:val="center"/>
        <w:rPr>
          <w:i/>
          <w:i/>
        </w:rPr>
      </w:pPr>
      <w:r>
        <w:rPr>
          <w:i/>
        </w:rPr>
      </w:r>
    </w:p>
    <w:p>
      <w:pPr>
        <w:pStyle w:val="Normal"/>
        <w:jc w:val="center"/>
        <w:rPr>
          <w:i/>
          <w:i/>
        </w:rPr>
      </w:pPr>
      <w:r>
        <w:rPr>
          <w:i/>
        </w:rPr>
      </w:r>
    </w:p>
    <w:p>
      <w:pPr>
        <w:pStyle w:val="Normal"/>
        <w:rPr/>
      </w:pPr>
      <w:r>
        <w:rPr/>
        <w:tab/>
        <w:t xml:space="preserve">In this passage, Jesus, his mother (Mary), and his disciples were attending a marriage in Cana of Galilee, when suddenly it was realized that there was no wine for the special occasion.  This caused a temporary panic.  Mary then turned to Jesus and made him aware of the situation; and asked the servants to assist him.  Jesus then assessed the situation and found six stone waterpots; and had the servants fill them to the brim.  After drawing from the waterpots, and baring it to the governor of the feast, he commented that the wine was better than they had had before.  </w:t>
      </w:r>
    </w:p>
    <w:p>
      <w:pPr>
        <w:pStyle w:val="Normal"/>
        <w:rPr/>
      </w:pPr>
      <w:r>
        <w:rPr/>
        <w:tab/>
        <w:t xml:space="preserve">As Christians, there are many times in our lives that we try to handle things on our own until we realize that we are in over our heads, or “desperate” for help.  This causes us to temporarily panic, until we realize that Jesus is still right where we left him; next to our side ready to assist us.  In today’s world, even Christians are struggling with the economy and other issues that are forcing us to “get back to the basics” and “use what we have”; much like we see in this passage with the use of the “ordinary” stone waterpots full of water.  However, also like in this passage, we have Christ who can and is willing to help us make do with what we have.  Jesus has promised that He shall supply all of our needs according to his riches in glory (Phil. 4:19).  </w:t>
      </w:r>
    </w:p>
    <w:p>
      <w:pPr>
        <w:pStyle w:val="Normal"/>
        <w:rPr/>
      </w:pPr>
      <w:r>
        <w:rPr/>
        <w:tab/>
        <w:t xml:space="preserve">During times of hardship, there are also those who struggle with not knowing Christ.  This passage also provides hope for them.  Most people, before accepting Christ as their Savior, have not accomplished extraordinary means, and therefore feel unworthy of salvation.  But just as Christ used the “ordinary” stone waterpots to make wine in this passage, He can use your “ordinary” life to do extraordinary things.  Why not put your life in His hands and see what He can do?   </w:t>
      </w:r>
    </w:p>
    <w:p>
      <w:pPr>
        <w:pStyle w:val="Normal"/>
        <w:rPr/>
      </w:pPr>
      <w:r>
        <w:rPr/>
        <w:t xml:space="preserve"> </w:t>
      </w:r>
      <w:r>
        <w:rPr/>
        <w:tab/>
        <w:t xml:space="preserve">Lord Jesus, Thank you for your word that provides hope and encouragement, as well as, instruction to help us in our times of hardship.  I also thank you for always being there to personally assist us as soon as we call upon you.  Lord, please help us to be quicker to realize that regardless of the circumstance or need, just as this parable illustrates, things are always better after we put them in your hands.  In your name we pray, Ame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42:00Z</dcterms:created>
  <dc:creator>Administrator</dc:creator>
  <dc:description/>
  <cp:keywords/>
  <dc:language>en-US</dc:language>
  <cp:lastModifiedBy>Administrator</cp:lastModifiedBy>
  <cp:lastPrinted>2009-02-22T00:29:00Z</cp:lastPrinted>
  <dcterms:modified xsi:type="dcterms:W3CDTF">2009-03-23T01:56:00Z</dcterms:modified>
  <cp:revision>4</cp:revision>
  <dc:subject/>
  <dc:title>From Sorrow to Joy</dc:title>
</cp:coreProperties>
</file>