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whelmed?</w:t>
      </w:r>
    </w:p>
    <w:p>
      <w:pPr>
        <w:pStyle w:val="Normal"/>
        <w:jc w:val="center"/>
        <w:rPr>
          <w:b/>
          <w:b/>
        </w:rPr>
      </w:pPr>
      <w:r>
        <w:rPr>
          <w:b/>
        </w:rPr>
        <w:t xml:space="preserve">Psalm 61:1-2 </w:t>
      </w:r>
    </w:p>
    <w:p>
      <w:pPr>
        <w:pStyle w:val="Normal"/>
        <w:jc w:val="center"/>
        <w:rPr>
          <w:b/>
          <w:b/>
        </w:rPr>
      </w:pPr>
      <w:r>
        <w:rPr>
          <w:b/>
        </w:rPr>
        <w:t>Hear my cry, O God Attend to my prayer. From the end of the earth I will cry to you when my heart is overwhelmed; Lead me to the rock that is higher than I</w:t>
      </w:r>
    </w:p>
    <w:p>
      <w:pPr>
        <w:pStyle w:val="Normal"/>
        <w:jc w:val="center"/>
        <w:rPr>
          <w:b/>
          <w:b/>
        </w:rPr>
      </w:pPr>
      <w:r>
        <w:rPr>
          <w:b/>
        </w:rPr>
      </w:r>
    </w:p>
    <w:p>
      <w:pPr>
        <w:pStyle w:val="Normal"/>
        <w:rPr>
          <w:b/>
          <w:b/>
        </w:rPr>
      </w:pPr>
      <w:r>
        <w:rPr>
          <w:b/>
        </w:rPr>
      </w:r>
    </w:p>
    <w:p>
      <w:pPr>
        <w:pStyle w:val="Normal"/>
        <w:ind w:firstLine="720"/>
        <w:rPr/>
      </w:pPr>
      <w:r>
        <w:rPr/>
        <w:t>I must admit here lately I have felt a little overwhelmed and I guess God has sent this devotion my way as much as he did for anyone else. Many of my concerns lately have been on the nation’s economy and also with some of our relations that we have with other countries. Lets just be honest we are in some peril times. My heart goes out to those who have lost their jobs and those who lost their homes. Many things crowd our minds with today’s atmosphere. We must now more than ever before be strong and courageous; by putting our faith in Christ we can achieve this. I have found my faith struggle in times past because of the cares of the world, but thanks be unto the lord that he always reminds me of that faith and helps he regain my strength. I was teaching a welding class the other day and two girls sneaked out of my room to go and get a coke. Well I had to punish them so I made them both write sentences and just so happened that when one pulled out their notebook to get paper she had a book and from where I was standing it looked like a Bible and I asked her “Is that a Bible” and she said “No” but that sparked the other to say I got one and she pulled it out of her purse and I could tell that she had partially burned it with a cigarette. At first this broke my heart, but then she said that she had been reading it, and to be honest I do not think she was telling the truth but that was okay with me because I started seeing how God was opening a door. So I asked her what she had been reading and she said the last chapter but she couldn’t tell me anything about it. Then the other girl jumped in and starting talking about God. It made my heart sink when they couldn’t even tell me why Christ came to the earth. But the awesome thing to me was God kind of turned the tables and allowed me to start asking some questions and I finally through asking them questions and telling them the right answers was able to share the gospel with them. Wow what an exciting day for me because I never thought I could ever do that at a school but God opened a door and “overwhelmed” me with his presence at that point and nothing else seemed to matter because God has shown me how that he can work. What mighty things God can do. I have to admit I didn’t come to school expecting this to happen, because I let myself get so caught up in everything else and I had been praying and praying about our current situations and God showed me through this that he can take care of it all. The most important thing we have to remember is that we must cry out to God when we are overwhelmed and let him lead us to the rock upon which he has built the foundation then he will certainly help us and deliver us from being overwhel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22:00Z</dcterms:created>
  <dc:creator>gmdudley</dc:creator>
  <dc:description/>
  <cp:keywords/>
  <dc:language>en-US</dc:language>
  <cp:lastModifiedBy>gmdudley</cp:lastModifiedBy>
  <dcterms:modified xsi:type="dcterms:W3CDTF">2009-04-09T19:49:00Z</dcterms:modified>
  <cp:revision>4</cp:revision>
  <dc:subject/>
  <dc:title>Overwhelmed</dc:title>
</cp:coreProperties>
</file>