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PEOPLE, PROPERTY AND GOD’S PORTION</w:t>
      </w:r>
    </w:p>
    <w:p>
      <w:pPr>
        <w:pStyle w:val="Normal"/>
        <w:spacing w:before="0" w:after="0"/>
        <w:jc w:val="center"/>
        <w:rPr>
          <w:sz w:val="24"/>
          <w:szCs w:val="24"/>
        </w:rPr>
      </w:pPr>
      <w:r>
        <w:rPr>
          <w:sz w:val="24"/>
          <w:szCs w:val="24"/>
        </w:rPr>
        <w:t>GENESIS 13:14-18</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I have been blessed with two lovely daughters.  Kathie and I did not have a son so we consider our sons in law to be our sons.  Mark and Anthony are very special to us.  I look at Genesis 12 and 13 with that in mind.  Abram did not have a son but he had his brother’s son Lot in his traveling family.  So when we read the words “after that Lot was separated from him,” it could easily be assumed that there was some pain in this separation for Abram.  It may have been like losing a son.  Much time, energy and prayer go into our relationships and to see them end in separation can take a lot of wind out of our sails.  I remember some of my buddies in high school would break up with their girlfriends and often they would say “I will never date again.”  They did not feel it was worth the effort and pain that went along with building the relationship.  Sadly, today we see some of the same thing going on, only it is not high school dating, people are cohabitating instead of getting married.  Others out of fear of being hurt again just choose to maintain a dating relationship instead of marriage.</w:t>
      </w:r>
    </w:p>
    <w:p>
      <w:pPr>
        <w:pStyle w:val="Normal"/>
        <w:spacing w:before="0" w:after="0"/>
        <w:rPr>
          <w:sz w:val="24"/>
          <w:szCs w:val="24"/>
        </w:rPr>
      </w:pPr>
      <w:r>
        <w:rPr>
          <w:sz w:val="24"/>
          <w:szCs w:val="24"/>
        </w:rPr>
        <w:tab/>
        <w:t xml:space="preserve">Separation does not have to end our love for special people in our lives.  According to the Scripture it was necessary for Lot and Abram to separate.  Abram continued to love and care for Lot as he had in the past.  Later we read where Abram came to the rescue of Lot after they had been attacked and taken captive.  Abram also became an intercessor in Lot’s behalf before Sodom and Gomorrah were destroyed.  Our children grow up, move out and may even move away but that does not keep us from covering them with our prayers.  They may not be close to us in proximity but they are not out of our prayerful reach.  </w:t>
      </w:r>
    </w:p>
    <w:p>
      <w:pPr>
        <w:pStyle w:val="Normal"/>
        <w:spacing w:before="0" w:after="0"/>
        <w:rPr/>
      </w:pPr>
      <w:r>
        <w:rPr>
          <w:sz w:val="24"/>
          <w:szCs w:val="24"/>
        </w:rPr>
        <w:tab/>
        <w:t>As Lot chose to leave, God talked to Abram about a special property also.  He was to look in all directions and as far as he could see that land was to be for his children, grandchildren and so on.  Have you reached the age where land, possessions and so forth do not mean much to you but it would mean something to know it was there for your children?  Maybe that is where Abram was in life but the only problem was that he had no children.  He trusted God so much that he lived on the promise that God would provide him with the children.  The promise was always there.  If it were day, he could look to the dust of the earth and count the dust particles and get an idea of the number of his seed.  Be it at night, he could look to the stars and count the stars and know how many his seed would be.</w:t>
      </w:r>
    </w:p>
    <w:p>
      <w:pPr>
        <w:pStyle w:val="Normal"/>
        <w:spacing w:before="0" w:after="0"/>
        <w:rPr/>
      </w:pPr>
      <w:r>
        <w:rPr>
          <w:sz w:val="24"/>
          <w:szCs w:val="24"/>
        </w:rPr>
        <w:tab/>
        <w:t>He had no seed and had no property but he had God’s promise therefore he built an altar to give unto God his portion.  I do not have Heaven but I have God’s promise and that’s good enough for me.  I will offer my sacrifice of praise the offering of my lips.  I will praise Him all the days of my life and one day I will dwell in the house of the Lord forever.</w:t>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9:00Z</dcterms:created>
  <dc:creator>randy burtram</dc:creator>
  <dc:description/>
  <dc:language>en-US</dc:language>
  <cp:lastModifiedBy>randy burtram</cp:lastModifiedBy>
  <cp:lastPrinted>2014-01-17T10:06:00Z</cp:lastPrinted>
  <dcterms:modified xsi:type="dcterms:W3CDTF">2014-01-17T16:05:00Z</dcterms:modified>
  <cp:revision>2</cp:revision>
  <dc:subject/>
  <dc:title/>
</cp:coreProperties>
</file>