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REACHING FOR THE LEAVES</w:t>
      </w:r>
    </w:p>
    <w:p>
      <w:pPr>
        <w:pStyle w:val="Normal"/>
        <w:spacing w:before="0" w:after="0"/>
        <w:jc w:val="center"/>
        <w:rPr/>
      </w:pPr>
      <w:r>
        <w:rPr>
          <w:sz w:val="24"/>
          <w:szCs w:val="24"/>
        </w:rPr>
        <w:t>“</w:t>
      </w:r>
      <w:r>
        <w:rPr>
          <w:sz w:val="24"/>
          <w:szCs w:val="24"/>
        </w:rPr>
        <w:t>Reach hither thy hand” John 20:27</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8"/>
          <w:szCs w:val="28"/>
        </w:rPr>
      </w:pPr>
      <w:r>
        <w:rPr>
          <w:sz w:val="24"/>
          <w:szCs w:val="24"/>
        </w:rPr>
        <w:tab/>
      </w:r>
      <w:r>
        <w:rPr>
          <w:sz w:val="28"/>
          <w:szCs w:val="28"/>
        </w:rPr>
        <w:t>The grandchildren and I frequently take rides in my golf cart “Pop’s four-wheeler.”  Since she lives next door, Ella rides a little more than the rest.  When we come to some low hanging branches she will stretch and reach for the leaves.  I will pluck a leaf and let her play with it while we continue on our journey.  Someday she will be reaching for the stars.  She will try to achieve things her dad and mom couldn’t achieve.  There will be things she may accomplish that no one else in her family could accomplish.  She may receive degrees that none of us could.  I get excited about her reaching for the stars.  Greater still I anxiously await the day when she will reach for Heaven, when she longs for Jesus to come into her heart.  Yes there always comes a day for all of us when leaves are not enough, stars are not enough, degrees, accomplishments, and money will never suffice.  We have to reach for something more and that is God’s Son Jesus.  He brings with Him the blood that cleanses us from all sin, the peace of God that passes all understanding and joy unspeakable that’s full of glory.  To lay hold on Christ is to grasp the cross of Calvary.  He paid the price we could not pay.  He died the death we could not die.  To find Jesus is to discover the resurrection from the dead.  We find newness of life.  We surely are born again!  Praise God from whom all blessings flow!!!  I say to all our children “Keep reaching.”   Someday you’ll reach for and find Christ as your Savior!</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Yours in Christ,</w:t>
      </w:r>
    </w:p>
    <w:p>
      <w:pPr>
        <w:pStyle w:val="Normal"/>
        <w:spacing w:before="0" w:after="0"/>
        <w:jc w:val="center"/>
        <w:rPr>
          <w:sz w:val="28"/>
          <w:szCs w:val="28"/>
        </w:rPr>
      </w:pPr>
      <w:r>
        <w:rPr>
          <w:sz w:val="28"/>
          <w:szCs w:val="28"/>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46:00Z</dcterms:created>
  <dc:creator>randy burtram</dc:creator>
  <dc:description/>
  <dc:language>en-US</dc:language>
  <cp:lastModifiedBy>randy burtram</cp:lastModifiedBy>
  <dcterms:modified xsi:type="dcterms:W3CDTF">2015-06-05T18:09:00Z</dcterms:modified>
  <cp:revision>1</cp:revision>
  <dc:subject/>
  <dc:title/>
</cp:coreProperties>
</file>