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SPONDING TO GOD</w:t>
      </w:r>
    </w:p>
    <w:p>
      <w:pPr>
        <w:pStyle w:val="Normal"/>
        <w:spacing w:before="0" w:after="0"/>
        <w:rPr>
          <w:sz w:val="24"/>
          <w:szCs w:val="24"/>
        </w:rPr>
      </w:pPr>
      <w:r>
        <w:rPr>
          <w:sz w:val="24"/>
          <w:szCs w:val="24"/>
        </w:rPr>
        <w:tab/>
        <w:t xml:space="preserve">My daughter Meagan started back to work this week.  So I have spent a little more time with Ella.  During this time I did some thinking concerning all my grandchildren.  Each of them is learning new things in life.  Ella is learning to smile and trying to make little wordy sounds.  Of course I have to act pretty silly myself to get her to respond that way.  I must speak in a high pitched voice and practically jump up and down to get her to smile.  Now Konnor is a different story.  He came into this world smiling but he is learning to crawl.  The best way to get him to crawl is to put a toy or something that he really wants beyond his reach.  Lilah is learning to keep her hands out of certain things such as the heater or off the stove.  Our oldest grandchild, Sterling is learning to say “yes mam” and “yes sir” and show respect for others.  You may wonder what this has to do with my devotion.  Well, these lessons that my grandchildren are learning remind us of our relationship with God.  </w:t>
      </w:r>
    </w:p>
    <w:p>
      <w:pPr>
        <w:pStyle w:val="Normal"/>
        <w:spacing w:before="0" w:after="0"/>
        <w:rPr>
          <w:sz w:val="24"/>
          <w:szCs w:val="24"/>
        </w:rPr>
      </w:pPr>
      <w:r>
        <w:rPr>
          <w:sz w:val="24"/>
          <w:szCs w:val="24"/>
        </w:rPr>
        <w:tab/>
        <w:t>It is a sad thing that as children of God sometimes we must learn to smile.  How wonderful it is when we do learn this beautiful trait.  Have you ever noticed that we are never asked to frown when someone is taking our picture?  Our appearance is much better behind a smile.  Surely it thrills God when he sees that his love for us causes us to smile.  For weeks I had tried many different things to get Ella to smile.  When she finally started smiling for me I wanted to say “Hey that’s my granddaughter!”  God should not have to do the unusual to get us to smile.  He has done so much already.  He sent his only begotten son Jesus into this world to die for our sins.  God has done enough to make us smile every day all the rest of our days.</w:t>
      </w:r>
    </w:p>
    <w:p>
      <w:pPr>
        <w:pStyle w:val="Normal"/>
        <w:spacing w:before="0" w:after="0"/>
        <w:rPr>
          <w:sz w:val="24"/>
          <w:szCs w:val="24"/>
        </w:rPr>
      </w:pPr>
      <w:r>
        <w:rPr>
          <w:sz w:val="24"/>
          <w:szCs w:val="24"/>
        </w:rPr>
        <w:tab/>
        <w:t>Before we learn to walk in the path of our Lord we should learn to crawl.  The soul of a believer is based in humility.  As we crawl we find ourselves at the feet of others which is where we should be.  We also find that much of what we desire, in relation to our Lord, is beyond our reach.  Therefore we must humbly seek to get it.  If we do so, we may just find that we can touch the hem of Christ’s garment.</w:t>
      </w:r>
    </w:p>
    <w:p>
      <w:pPr>
        <w:pStyle w:val="Normal"/>
        <w:spacing w:before="0" w:after="0"/>
        <w:rPr>
          <w:sz w:val="24"/>
          <w:szCs w:val="24"/>
        </w:rPr>
      </w:pPr>
      <w:r>
        <w:rPr>
          <w:sz w:val="24"/>
          <w:szCs w:val="24"/>
        </w:rPr>
        <w:tab/>
        <w:t>Much like Lilah, once we learn to walk, we must learn what not to touch.  Satan has placed so many temptations in our lives and for some reason we feel we have to try each one.  That is a lie of the devil.  We can live quite well without trying everything that Satan puts in front of us.  In fact, his temptations are dangerous.  It is like putting your hand on the hot stove.  You are bound to get burned.   Many things should be hands off for us, such as abortion, habit forming drugs, sex outside of marriage, etc.</w:t>
      </w:r>
    </w:p>
    <w:p>
      <w:pPr>
        <w:pStyle w:val="Normal"/>
        <w:spacing w:before="0" w:after="0"/>
        <w:rPr>
          <w:sz w:val="24"/>
          <w:szCs w:val="24"/>
        </w:rPr>
      </w:pPr>
      <w:r>
        <w:rPr>
          <w:sz w:val="24"/>
          <w:szCs w:val="24"/>
        </w:rPr>
        <w:tab/>
        <w:t>There are some things that are as important as walking and talking and that is loving and respecting God and our fellow man.  It floods my soul to see Sterling do or say something purely out of love.  Surely it must touch God in the same way to see one of his children living out the love that has been given him or her.  He has coaxed us along with his love and care now we should respond.                    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20:00Z</dcterms:created>
  <dc:creator>randy burtram</dc:creator>
  <dc:description/>
  <cp:keywords/>
  <dc:language>en-US</dc:language>
  <cp:lastModifiedBy>Chris</cp:lastModifiedBy>
  <dcterms:modified xsi:type="dcterms:W3CDTF">2014-05-03T23:20:00Z</dcterms:modified>
  <cp:revision>2</cp:revision>
  <dc:subject/>
  <dc:title/>
</cp:coreProperties>
</file>