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ISING TO THE TOP, 2KINGS 6:1-7</w:t>
      </w:r>
    </w:p>
    <w:p>
      <w:pPr>
        <w:pStyle w:val="Normal"/>
        <w:spacing w:before="0" w:after="0"/>
        <w:jc w:val="both"/>
        <w:rPr/>
      </w:pPr>
      <w:r>
        <w:rPr/>
        <w:tab/>
        <w:t>These verses render a short but very powerful story of some good and effective things rising to the top.  First there are the sons of the prophets who rise up to serve the Lord and learn at Elisha’s feet.  Second there is the prophet Elisha who also rises up by taking time to be with his students.  One of the prophets rises up in prayer at the loss of his ax head and of course the ax head rises to the top of the water at the beckoning of Elisha.</w:t>
      </w:r>
    </w:p>
    <w:p>
      <w:pPr>
        <w:pStyle w:val="Normal"/>
        <w:spacing w:before="0" w:after="0"/>
        <w:jc w:val="both"/>
        <w:rPr/>
      </w:pPr>
      <w:r>
        <w:rPr/>
        <w:tab/>
        <w:t>The number of students had obviously risen in Elisha’s school for the prophets.  They relayed to Elisha that there was no longer enough room for all to dwell there.  Isn’t it wonderful to realize that young men still answer God’s call even in tough times?  I pray that young men will answer God’s call in this day and time.  The times call for boldness and humility.  Thank God there are some who are not afraid to be bold and not ashamed to be humble.  Yes time may get harder but the numbers may rise at God’s call.</w:t>
      </w:r>
    </w:p>
    <w:p>
      <w:pPr>
        <w:pStyle w:val="Normal"/>
        <w:spacing w:before="0" w:after="0"/>
        <w:jc w:val="both"/>
        <w:rPr/>
      </w:pPr>
      <w:r>
        <w:rPr/>
        <w:tab/>
        <w:t>Sometimes we rise by lowering our backs to the work.  These men were not afraid of work.  They were ready to go and cut logs to expand their place of abode.  We need men with holy ambition who are not out to make a name for themselves but rather to glorify God.  They were excited about the work that was being started.  It was not enough that they were all going to cut logs but they needed Elisha to go with them.  We also need to be involved in the work that the Lord will be with us in.  If he is not with us, we do not need to be going ourselves.</w:t>
      </w:r>
    </w:p>
    <w:p>
      <w:pPr>
        <w:pStyle w:val="Normal"/>
        <w:spacing w:before="0" w:after="0"/>
        <w:jc w:val="both"/>
        <w:rPr/>
      </w:pPr>
      <w:r>
        <w:rPr/>
        <w:tab/>
        <w:t>There are times also when we rise up by being an equal with our subordinates.  What a man of God that is willing to be with his sons in the ministry and is there to answer their beckoning call.  They were only going to cut wood nevertheless they wanted their loving leader to be with them.  He was not too busy or too important to go along with them.  The very moment that one of his young prophets sends out the call of distress Elisha is there for him.  That is just like God who is always there for us and ready to respond to our plea.</w:t>
        <w:tab/>
      </w:r>
    </w:p>
    <w:p>
      <w:pPr>
        <w:pStyle w:val="Normal"/>
        <w:spacing w:before="0" w:after="0"/>
        <w:jc w:val="both"/>
        <w:rPr/>
      </w:pPr>
      <w:r>
        <w:rPr/>
        <w:tab/>
        <w:t>The cream of the prophetical crop certainly rises when we realize our help is in the Lord.  One of the sons of the prophets loses his ax head.  No doubt he has worked hard to fall his tree but now his ability to cut any wood is gone.  He therefore goes directly to his knees, “Alas, Master.”  This ax had been borrowed.  According to JFB commentary, he had literally begged for this ax because of his poverty.  He knew he had no way to repay.  Thus he goes to his source, his Master.</w:t>
        <w:tab/>
      </w:r>
    </w:p>
    <w:p>
      <w:pPr>
        <w:pStyle w:val="Normal"/>
        <w:spacing w:before="0" w:after="0"/>
        <w:jc w:val="both"/>
        <w:rPr/>
      </w:pPr>
      <w:r>
        <w:rPr/>
        <w:tab/>
        <w:t>Our spiritual esteem really rises when we find ourselves at “no way” and God makes “a way.”  Is god interested in our losses?  You better believe he is.  “Where fell it?”  He is interested even in the little details of our lives.  Will he do anything?  Of course he will.  If he so desires he will bring up the iron from the bottom of the Jordan and make it swim.  According to JFB again, the Jordan at Jericho was so deep and rapid that there was only one chance in a thousand that anyone could have ran a piece of wood that deep and hit the hole in the ax head and brought it up.  No, the iron swam at the command of God.  Talking about a rise of spiritual esteem?  They as well cut down some more logs.  When they hear the news of the iron swimming there will be more young prophets rising up and answering the call.</w:t>
      </w:r>
    </w:p>
    <w:p>
      <w:pPr>
        <w:pStyle w:val="Normal"/>
        <w:spacing w:before="0" w:after="0"/>
        <w:jc w:val="center"/>
        <w:rPr/>
      </w:pPr>
      <w:r>
        <w:rPr/>
        <w:t>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2:00Z</dcterms:created>
  <dc:creator>randy burtram</dc:creator>
  <dc:description/>
  <cp:keywords/>
  <dc:language>en-US</dc:language>
  <cp:lastModifiedBy>Chris</cp:lastModifiedBy>
  <cp:lastPrinted>2014-04-04T17:35:00Z</cp:lastPrinted>
  <dcterms:modified xsi:type="dcterms:W3CDTF">2014-04-04T23:12:00Z</dcterms:modified>
  <cp:revision>2</cp:revision>
  <dc:subject/>
  <dc:title/>
</cp:coreProperties>
</file>