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ting in the shadow of the almighty- Psalm 91:1-2</w:t>
      </w:r>
    </w:p>
    <w:p>
      <w:pPr>
        <w:pStyle w:val="Normal"/>
        <w:rPr>
          <w:b/>
          <w:b/>
          <w:i/>
          <w:i/>
        </w:rPr>
      </w:pPr>
      <w:r>
        <w:rPr>
          <w:b/>
          <w:i/>
        </w:rPr>
      </w:r>
    </w:p>
    <w:p>
      <w:pPr>
        <w:pStyle w:val="Normal"/>
        <w:rPr/>
      </w:pPr>
      <w:r>
        <w:rPr>
          <w:i/>
        </w:rPr>
        <w:tab/>
      </w:r>
      <w:r>
        <w:rPr/>
        <w:t xml:space="preserve">When I was a child I can remember watching all the superhero cartoons and my favorite had to be superman. Superman had a great heart for the world and always was going out of his way to help someone that was in trouble. We can find that on numerous occasions that cities, countries, and even the entire world were saved from utter destruction. Superman had the remarkable ability to withstand bullets and the impact of vehicles against his body, and he even had the speed of light. What amazing talents and what a sense of duty that he felt to help those who had fewer powers than he did. The people of Smallville and Metropolis had a great sense of protection knowing that Superman was resting just around the corner and he could hear a cry from miles away if someone was in need. </w:t>
      </w:r>
    </w:p>
    <w:p>
      <w:pPr>
        <w:pStyle w:val="Normal"/>
        <w:ind w:firstLine="720"/>
        <w:rPr/>
      </w:pPr>
      <w:r>
        <w:rPr/>
        <w:t xml:space="preserve">This brings us to our main topic which is resting in the shadow of the almighty. Its one thing to have a cartoon that depicts someone who has powers of strength, hearing, sight, and protective covering around them, but it would be something else to know that there is someone out there that actually does. Well it just keeps getting better because there is one that actually has those powers and not only that he has countless powers and the bible tells us that there is nothing that he cannot do and it is so great to know that we have a God that has all powers. </w:t>
      </w:r>
    </w:p>
    <w:p>
      <w:pPr>
        <w:pStyle w:val="Normal"/>
        <w:rPr/>
      </w:pPr>
      <w:r>
        <w:rPr/>
        <w:tab/>
        <w:t>Well let me tell you about resting in the shadow of the almighty. The bible tells us</w:t>
      </w:r>
      <w:r>
        <w:rPr>
          <w:i/>
        </w:rPr>
        <w:t xml:space="preserve"> ‘</w:t>
      </w:r>
      <w:r>
        <w:rPr>
          <w:b/>
          <w:i/>
        </w:rPr>
        <w:t>He who dwells in the secret place of the Most High Shall abide under the shadow of the Almighty. </w:t>
      </w:r>
      <w:r>
        <w:rPr>
          <w:b/>
          <w:i/>
          <w:vertAlign w:val="superscript"/>
        </w:rPr>
        <w:t>2</w:t>
      </w:r>
      <w:r>
        <w:rPr>
          <w:b/>
          <w:i/>
        </w:rPr>
        <w:t xml:space="preserve"> I will say of the LORD, “</w:t>
      </w:r>
      <w:r>
        <w:rPr>
          <w:b/>
          <w:i/>
          <w:iCs/>
        </w:rPr>
        <w:t>He is</w:t>
      </w:r>
      <w:r>
        <w:rPr>
          <w:b/>
          <w:i/>
        </w:rPr>
        <w:t xml:space="preserve"> my refuge and my fortress; My God, in Him I will trust.”Psalm 91:1-2</w:t>
      </w:r>
      <w:r>
        <w:rPr>
          <w:b/>
        </w:rPr>
        <w:t xml:space="preserve">. </w:t>
      </w:r>
      <w:r>
        <w:rPr/>
        <w:t>We can see that the psalmist here has found that there is something special about being in the shadow of the almighty. We serve a God that can do all things, can hear all things, is willing to go through the valleys with us, and wants to be there with us even in the good times. We have to want to be placed in his shadow though, we have to want to be there, and we have an open invitation at all times. Once we enter into his shadow then I am certain that you can find peace, protection, and help from the almighty. The psalmist said that he is his refuge and his fortress, and his trust was in God. This is exactly where our heart should be as well, locked in the shadow of the almighty.</w:t>
      </w:r>
    </w:p>
    <w:p>
      <w:pPr>
        <w:pStyle w:val="Normal"/>
        <w:rPr/>
      </w:pPr>
      <w:r>
        <w:rPr/>
        <w:tab/>
        <w:t xml:space="preserve">I am not saying by any means that we will not face hardships and pain along the way because we will. David faced many struggles in his life, but I believe it was the fact that he placed his hope, trust, and heart in the lord that he could rest in the shadow of the almighty knowing that whatever he faced, he faced it with a God that could help him through anything and everything and in that thought he found peace. </w:t>
      </w:r>
    </w:p>
    <w:p>
      <w:pPr>
        <w:pStyle w:val="Normal"/>
        <w:rPr/>
      </w:pPr>
      <w:r>
        <w:rPr/>
        <w:tab/>
        <w:t>We should be glad to know that it is not a superhero that we have to hope for, but that we have a God that we can put our trust in, and even his shadow is enough to protect us and surround all of us.</w:t>
      </w:r>
    </w:p>
    <w:p>
      <w:pPr>
        <w:pStyle w:val="Normal"/>
        <w:rPr/>
      </w:pPr>
      <w:r>
        <w:rPr/>
      </w:r>
    </w:p>
    <w:p>
      <w:pPr>
        <w:pStyle w:val="Normal"/>
        <w:rPr/>
      </w:pPr>
      <w:r>
        <w:rPr/>
        <w:t>Thank you Lord for your shadow around me I know there are times when it has been around me even when I didn’t even realize it and you have guided me with that shadow so many times and helped me a poor lost wonder find direction in my life. Thank you God for being so merciful to us as sinners and we pray that you will always protect with your shadow. Amen</w:t>
        <w:tab/>
        <w:t xml:space="preserve">  </w:t>
      </w:r>
    </w:p>
    <w:p>
      <w:pPr>
        <w:pStyle w:val="Normal"/>
        <w:tabs>
          <w:tab w:val="clear" w:pos="720"/>
          <w:tab w:val="left" w:pos="3780" w:leader="none"/>
        </w:tabs>
        <w:rPr>
          <w:b/>
          <w:b/>
        </w:rPr>
      </w:pPr>
      <w:r>
        <w:rPr>
          <w:b/>
        </w:rPr>
        <w:tab/>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3:01:00Z</dcterms:created>
  <dc:creator>gmdudley</dc:creator>
  <dc:description/>
  <dc:language>en-US</dc:language>
  <cp:lastModifiedBy>Mark Dennis</cp:lastModifiedBy>
  <dcterms:modified xsi:type="dcterms:W3CDTF">2009-03-15T03:07:00Z</dcterms:modified>
  <cp:revision>3</cp:revision>
  <dc:subject/>
  <dc:title>Resting in the shadow of the almighty- Psalm 91:1-2</dc:title>
</cp:coreProperties>
</file>