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There are many ways to define strength.  One might define strength as the ability to move heavy objects without assistance.   Another might define strength as the ability to go it alone.  Another might think that strength is the ability to remain poised under pressure.   While all of these may be sound definitions, none of them define the strength that David refers to in this passage.   Hopefully this devotion will help us to better understand spiritual strength, its source, and its acquisition. </w:t>
      </w:r>
    </w:p>
    <w:p>
      <w:pPr>
        <w:pStyle w:val="Normal"/>
        <w:rPr/>
      </w:pPr>
      <w:r>
        <w:rPr/>
        <w:tab/>
        <w:t>David told his son and heir to the throne to “Be Strong” and show himself a man.  David knew that there would be hard times ahead of Solomon and he wanted him to be prepared.  David knew that Solomon could not face the tasks at hand without help from God.  It would have been easy for Solomon to have given in to arrogance being the next King of Israel, David wanted to prevent this.  David knew that the source of his strength was from God.  David realized through his experiences that it would take more than a level head, physical fitness, or patience to effectively rule a country.  David wanted Solomon to not only be all of those things, but also have the strength of God at his disposal.  David also wanted Solomon to understand the importance of spiritual strength.</w:t>
      </w:r>
    </w:p>
    <w:p>
      <w:pPr>
        <w:pStyle w:val="Normal"/>
        <w:ind w:firstLine="720"/>
        <w:rPr/>
      </w:pPr>
      <w:r>
        <w:rPr/>
        <w:t>Spiritual strength is often mistaken.  Often times those whom we see using the altar at church regularly are perceived as being weak in the faith.  It is this same fear that keeps many of us from walking the isles of the church and using the altar.  While these are common perceptions amongst believers, nothing could be farther from the truth.  The Christian who is not ashamed to use the altar when he or she needs to generally is very spiritually strong.  Don’t get me wrong, I realize that the altar at church is not the only place that one can pray and I realize that one’s prayer life should not consist of prayer at church alone; however we mustn’t underestimate or downplay the importance of public prayer.  Another common misrepresentation of spiritual strength is the public prayer itself.  Often times we think of the one who can eloquently approach the throne of grace as being spiritually strong, while the one who stumbles over words as being spiritually weak.  While it is possible to pray eloquently and be spiritually strong, it is equally possible that the eloquent words get no higher than the roof.  We must remember that it is not the words that we say that ring the bells of heaven, but the condition of our heart and soul that determines the results of our prayers.  While we may mistake spiritual strength for spiritual weakness, God never does.</w:t>
      </w:r>
    </w:p>
    <w:p>
      <w:pPr>
        <w:pStyle w:val="Normal"/>
        <w:rPr/>
      </w:pPr>
      <w:r>
        <w:rPr/>
        <w:tab/>
        <w:t>In order for one to be spiritually strong, one must be humble, obedient and faithful.  An adequate prayer life must be present in order for one to possess spiritual strength.  One’s prayer life must consist of more than the table grace.  Without the communion with God that we so desperately need, it is impossible to be spiritually strong.  Pride is one thing that will destroy our relationship with God faster than we realize, and without the relationship with God we lose our strength.  Without faith it is impossible to please God, so faith becomes a key element of Spiritual strength.  Just as you have to exercise to be physically strong, one must practice obedience, faith and humility to be spiritually strong.</w:t>
      </w:r>
    </w:p>
    <w:p>
      <w:pPr>
        <w:pStyle w:val="Normal"/>
        <w:spacing w:before="0" w:after="200"/>
        <w:ind w:firstLine="720"/>
        <w:rPr/>
      </w:pPr>
      <w:r>
        <w:rPr/>
        <w:t xml:space="preserve">Lord, I hope that we can better understand the efforts that are required to be spiritually strong as well as make improvements in our own lives where we realize that we are weak and need to improve.  I pray that we are not slothful in our service for you and that with haste we will strive to obtain this spiritual strength that has been made readily availabl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 Kings 2:1-4 Spiritual Strength: A Devotion By Mark Denni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5:21:00Z</dcterms:created>
  <dc:creator>Mark Dennis</dc:creator>
  <dc:description/>
  <dc:language>en-US</dc:language>
  <cp:lastModifiedBy>Mark Dennis</cp:lastModifiedBy>
  <dcterms:modified xsi:type="dcterms:W3CDTF">2009-03-11T05:21:00Z</dcterms:modified>
  <cp:revision>2</cp:revision>
  <dc:subject/>
  <dc:title/>
</cp:coreProperties>
</file>