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THE BLESSING OF FAMILY II</w:t>
      </w:r>
    </w:p>
    <w:p>
      <w:pPr>
        <w:pStyle w:val="Normal"/>
        <w:spacing w:before="0" w:after="0"/>
        <w:rPr/>
      </w:pPr>
      <w:r>
        <w:rPr>
          <w:sz w:val="24"/>
          <w:szCs w:val="24"/>
        </w:rPr>
        <w:tab/>
        <w:t>Some years back Kathie and I along with Randa, Mark, Meagan and Sterling went to the beach on vacation.  We all had a good time being together.  Later that year I was given a picture made during that vacation that sits on my desk at home and I treasure it very highly.  It was made as the sun was down over the ocean.  Meagan, Sterling and Randa, in that order from left to right, were walking hand in hand with their backs to the camera toward the ocean.  From time to time I look at that framed photograph and just think “all is well.”</w:t>
      </w:r>
    </w:p>
    <w:p>
      <w:pPr>
        <w:pStyle w:val="Normal"/>
        <w:spacing w:before="0" w:after="0"/>
        <w:rPr>
          <w:sz w:val="24"/>
          <w:szCs w:val="24"/>
        </w:rPr>
      </w:pPr>
      <w:r>
        <w:rPr>
          <w:sz w:val="24"/>
          <w:szCs w:val="24"/>
        </w:rPr>
        <w:tab/>
        <w:t>As I write this devotion today (May 21, 2013), I am writing from somewhere between Panama City and Destin.  Last evening our family walked across the street to the beach.  I do not think the sands could have been any whiter and the water was as clear and beautiful as I have ever seen.  As a side note this trip differs from a few years ago in that we have an additional granddaughter, Lilah who does not like the beach yet, and an additional son-in-law, Anthony who dearly loves it.  Now back to the original thought.  As we arrived at the beach, Sterling led the charge.  In her mind we could not get there fast enough.  Therefore she was first to get her feet wet.  As you might guess, I brought up the rear and my feet did not touch the sand much less the water.  I remained on a well shaded deck where I could view all that was happening.  Our family was the only occupants on the beach in our area.  Mark was carrying Lilah and the closer they got to the water the louder she cried.  Finally she calmed down some but still would not stand in the sand.  Anthony was in the water also.  Again you might have guessed that Sterling was running and dancing in the outcropping water trying to entertain Lilah.  During this time Kathie, Meagan and Randa were standing back away from the water in observation mode.  For the sake of you reading this who may not know, Randa is Kathie and my oldest daughter.  She is married to Mark and they have two daughters Sterling and Lilah and a son to be born in August.  Meagan is our second Daughter who is married to Anthony.</w:t>
      </w:r>
    </w:p>
    <w:p>
      <w:pPr>
        <w:pStyle w:val="Normal"/>
        <w:spacing w:before="0" w:after="0"/>
        <w:rPr>
          <w:sz w:val="24"/>
          <w:szCs w:val="24"/>
        </w:rPr>
      </w:pPr>
      <w:r>
        <w:rPr>
          <w:sz w:val="24"/>
          <w:szCs w:val="24"/>
        </w:rPr>
        <w:tab/>
        <w:t>What was I doing?  I was positioned perfectly to watch and count my blessings, part of the time through tears.  Only God knows what the future of our family holds but for the time being “all was good.”  It was getting late, the sun was going down and in my vision, matted by a great big sky and the grand gulf of Mexico, was my wife, her children, her sons-in-law, and her grandchildren, all these, three generations of gifts, God was allowing me to see in one beautiful picture.  With this God requires a great degree of responsibility, on my part, not to raise them, that chore is finished whether I’ve done well or not.  What remains is to live and walk righteously before them, to pray for them when they may not be taking time to pray for themselves. O God help me!  I was reminded last evening that with great responsibility comes great blessings also.  O God for that I PRAISE YOU!</w:t>
      </w:r>
    </w:p>
    <w:p>
      <w:pPr>
        <w:pStyle w:val="Normal"/>
        <w:spacing w:before="0" w:after="0"/>
        <w:rPr>
          <w:sz w:val="24"/>
          <w:szCs w:val="24"/>
        </w:rPr>
      </w:pPr>
      <w:r>
        <w:rPr>
          <w:sz w:val="24"/>
          <w:szCs w:val="24"/>
        </w:rPr>
        <w:tab/>
        <w:t>I have had two wonderful weeks of blessings.  Last week was “your cancer is still in remission.”  This week is “you have lived to see another beautiful picture of FAMLIY).</w:t>
      </w:r>
    </w:p>
    <w:p>
      <w:pPr>
        <w:pStyle w:val="Normal"/>
        <w:spacing w:before="0" w:after="0"/>
        <w:rPr>
          <w:sz w:val="24"/>
          <w:szCs w:val="24"/>
        </w:rPr>
      </w:pPr>
      <w:r>
        <w:rPr>
          <w:sz w:val="24"/>
          <w:szCs w:val="24"/>
        </w:rPr>
      </w:r>
    </w:p>
    <w:p>
      <w:pPr>
        <w:pStyle w:val="Normal"/>
        <w:spacing w:before="0" w:after="0"/>
        <w:jc w:val="center"/>
        <w:rPr/>
      </w:pPr>
      <w:r>
        <w:rPr>
          <w:sz w:val="24"/>
          <w:szCs w:val="24"/>
        </w:rPr>
        <w:t>Yours in Christ,  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07:00Z</dcterms:created>
  <dc:creator>randy burtram</dc:creator>
  <dc:description/>
  <cp:keywords/>
  <dc:language>en-US</dc:language>
  <cp:lastModifiedBy>randy burtram</cp:lastModifiedBy>
  <dcterms:modified xsi:type="dcterms:W3CDTF">2013-05-30T17:56:00Z</dcterms:modified>
  <cp:revision>5</cp:revision>
  <dc:subject/>
  <dc:title/>
</cp:coreProperties>
</file>