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THE WORD OF GOD SHALL STAND</w:t>
      </w:r>
    </w:p>
    <w:p>
      <w:pPr>
        <w:pStyle w:val="Normal"/>
        <w:spacing w:lineRule="auto" w:line="24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rPr/>
      </w:pPr>
      <w:r>
        <w:rPr>
          <w:rFonts w:eastAsia="Times New Roman" w:cs="Verdana" w:ascii="Verdana" w:hAnsi="Verdana"/>
          <w:b/>
          <w:bCs/>
          <w:position w:val="6"/>
          <w:sz w:val="17"/>
          <w:szCs w:val="17"/>
        </w:rPr>
        <w:t>8</w:t>
      </w:r>
      <w:r>
        <w:rPr>
          <w:rFonts w:eastAsia="Times New Roman" w:cs="Times New Roman" w:ascii="Times New Roman" w:hAnsi="Times New Roman"/>
          <w:sz w:val="24"/>
          <w:szCs w:val="24"/>
        </w:rPr>
        <w:t> The grass withereth, the flower fadeth: but the word of our God shall stand for ever. Isaiah 40:7-8 (KJV)</w:t>
      </w:r>
    </w:p>
    <w:p>
      <w:pPr>
        <w:pStyle w:val="Normal"/>
        <w:spacing w:before="0" w:after="0"/>
        <w:rPr>
          <w:sz w:val="24"/>
          <w:szCs w:val="24"/>
        </w:rPr>
      </w:pPr>
      <w:r>
        <w:rPr>
          <w:sz w:val="24"/>
          <w:szCs w:val="24"/>
        </w:rPr>
        <w:tab/>
        <w:t>Here we are in the season of autumn.  What a beautiful season it is.  The colors of the trees are spectacular.  The wonder working hand of God is on display all around us.  There is also a sort of depressing part of the fall season; that is the realization that things are dying.  Beautiful burnt orange leaves are leaves that are dying and falling from the trees that bore them only a few months prior.  Grass and hay that flourished throughout the summer season is now turning brown and becoming dormant until spring.</w:t>
      </w:r>
    </w:p>
    <w:p>
      <w:pPr>
        <w:pStyle w:val="Normal"/>
        <w:spacing w:before="0" w:after="0"/>
        <w:rPr>
          <w:sz w:val="24"/>
          <w:szCs w:val="24"/>
        </w:rPr>
      </w:pPr>
      <w:r>
        <w:rPr>
          <w:sz w:val="24"/>
          <w:szCs w:val="24"/>
        </w:rPr>
        <w:tab/>
        <w:t>The prophet Isaiah sees the prophecy of John the Baptist as the forerunner of Christ.  The prophet asked what the message should be.  The Lord responded that the message would be “Surely the people is grass.”  In other words our flower fades and we are withering away also.  One of the pictures in my office is a picture of Bro. Drennon Alldredge, Bro. Onis Dyer, Bro. L. B. Plunkett, Bro. Ralph Rosser, Bro. Wallace Higginbotham and myself.   The picture was made at a very special revival service where God’s spirit manifested himself in abundance.  Sadly, I look at the picture and I am the only one still walking this earth.  What I am saying is that all flesh is grass.  Even special people are dying; good people are dying; bad people are dying; young and old are passing away: “but the word of our God shall stand for ever.”</w:t>
      </w:r>
    </w:p>
    <w:p>
      <w:pPr>
        <w:pStyle w:val="Normal"/>
        <w:spacing w:before="0" w:after="0"/>
        <w:rPr>
          <w:sz w:val="24"/>
          <w:szCs w:val="24"/>
        </w:rPr>
      </w:pPr>
      <w:r>
        <w:rPr>
          <w:sz w:val="24"/>
          <w:szCs w:val="24"/>
        </w:rPr>
        <w:tab/>
        <w:t>Although it is a little discouraging to see great men of God passing away, it is also exciting to see God calling young men to preach this everlasting word of God.  We are blessed to have these young men preach at our churches and lead in revivals.  This past summer I had a great experience when attending the church where Brother Haskel Adamson is the pastor.  He was my pastor when I started preaching.  Brother Chad Allbright was helping him in revival.  In that service that night it was amazing to have three generations of preachers: Bro. Chad, myself, his pastor, and Brother Haskel, my pastor.  Brother Haskel and myself can certainly say our flower is fading, but it is exciting to see Brother Chad and God’s hand upon him.  We as individuals are going to fade away but the ministries we are practicing that are based and founded in the Word of God will truly last forever.  We are very mortal.  The Word of God is absolutely immortal.  It will never pass awa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9:00Z</dcterms:created>
  <dc:creator>randy burtram</dc:creator>
  <dc:description/>
  <dc:language>en-US</dc:language>
  <cp:lastModifiedBy>Scotts_Main</cp:lastModifiedBy>
  <cp:lastPrinted>2013-10-17T04:58:00Z</cp:lastPrinted>
  <dcterms:modified xsi:type="dcterms:W3CDTF">2013-10-17T09:59:00Z</dcterms:modified>
  <cp:revision>2</cp:revision>
  <dc:subject/>
  <dc:title/>
</cp:coreProperties>
</file>