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ONE EVENT THAT CHANGED MY LIFE</w:t>
      </w:r>
    </w:p>
    <w:p>
      <w:pPr>
        <w:pStyle w:val="Normal"/>
        <w:rPr>
          <w:sz w:val="28"/>
          <w:szCs w:val="28"/>
        </w:rPr>
      </w:pPr>
      <w:r>
        <w:rPr>
          <w:sz w:val="28"/>
          <w:szCs w:val="28"/>
        </w:rPr>
      </w:r>
    </w:p>
    <w:p>
      <w:pPr>
        <w:pStyle w:val="Normal"/>
        <w:rPr/>
      </w:pPr>
      <w:r>
        <w:rPr/>
        <w:tab/>
        <w:t>Can you recall one event that you experienced that changed the rest of your life?</w:t>
      </w:r>
    </w:p>
    <w:p>
      <w:pPr>
        <w:pStyle w:val="Normal"/>
        <w:rPr/>
      </w:pPr>
      <w:r>
        <w:rPr/>
        <w:tab/>
        <w:t>The Bible records many such experiences.  Jacob wrestled with the angel and walked with a limp for the remainder of his days.  One bite of the forbidden fruit and life certainly changed for Adam an Eve and all mankind.  Plagued with an issue of blood, a lady’s life was changed by one touch of the hem of Christ’s garment.  You surely would not want to forget Saul of Tarsus’ encounter with Christ on the road to Damascus.  He was changed from Saul the persecutor of Christians to the Christian champion and chief church planter.</w:t>
      </w:r>
    </w:p>
    <w:p>
      <w:pPr>
        <w:pStyle w:val="Normal"/>
        <w:rPr/>
      </w:pPr>
      <w:r>
        <w:rPr/>
        <w:tab/>
        <w:t>There are many examples outside the Bible of lives that were different after certain events also.  Joni Erickson would never be the same after a diving accident that left her a quadriplegic in 1967.  Though minus many of her original physical abilities, she refused to give up and determined to live the remainder of her life with fervor for Christ.  The University Of Ole Miss was privileged to have a young man who played football for them in 1989.  On October 28</w:t>
      </w:r>
      <w:r>
        <w:rPr>
          <w:vertAlign w:val="superscript"/>
        </w:rPr>
        <w:t>th</w:t>
      </w:r>
      <w:r>
        <w:rPr/>
        <w:t>, 1989 one play would change the remainder of his life.  Chucky Mullins was paralyzed when making a tackle.  His life became an inspiration to the University, the football team, and many people around the nation.</w:t>
      </w:r>
    </w:p>
    <w:p>
      <w:pPr>
        <w:pStyle w:val="Normal"/>
        <w:rPr/>
      </w:pPr>
      <w:r>
        <w:rPr/>
        <w:tab/>
        <w:t>Our own church, Pleasant View Baptist, has examples of people whose lives were changed with one event.  Bro. Ricky Turner, our associate pastor, experienced a brain bleed, after which, he surrendered to God’s call to the ministry.  One of our members left for work one morning as he had many times before.  When he arrived he went through many of the same routines and it seemed just another day until a large piece of sheet metal fell on his leg and broke it.  After many surgeries, Ricky Dye’ leg had to be amputated. Disabled to work a secular job, Ricky became much more committed to serving The Lord.  A great inspiration to me has been Larry Robertson.  After a disabling stroke, he chose to serve Christ through the church.  He was baptized and has served on the FAITH team and continues to help with the Recovery Class among other services.</w:t>
      </w:r>
    </w:p>
    <w:p>
      <w:pPr>
        <w:pStyle w:val="Normal"/>
        <w:rPr/>
      </w:pPr>
      <w:r>
        <w:rPr/>
        <w:tab/>
        <w:t>Again the question, can you recall a single event that changed the rest of your life?  One might recall his or her wedding, the birth of a child or a graduation.  For a Christian there should be one event above and beyond even those  before mentioned.  The day you met Jesus; you repented of your sins; He forgave you; you found peace in your heart.  You would never, ever, be the same.  You did not meet an angel, you met The Lord.  Your heart touched the hem of his garment.  This was your road to Damascus.</w:t>
      </w:r>
    </w:p>
    <w:p>
      <w:pPr>
        <w:pStyle w:val="Normal"/>
        <w:rPr/>
      </w:pPr>
      <w:r>
        <w:rPr/>
        <w:tab/>
        <w:t>If you cannot recall this single event in your life, you should seek Jesus with all your heart.  No other event can ever measure up to experiencing Christ in the forgiveness of s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1:00Z</dcterms:created>
  <dc:creator>Randy Burtram</dc:creator>
  <dc:description/>
  <cp:keywords/>
  <dc:language>en-US</dc:language>
  <cp:lastModifiedBy>Randy Burtram</cp:lastModifiedBy>
  <dcterms:modified xsi:type="dcterms:W3CDTF">2010-09-16T14:21:00Z</dcterms:modified>
  <cp:revision>2</cp:revision>
  <dc:subject/>
  <dc:title>THE ONE EVENT THAT CHANGED MY LIFE</dc:title>
</cp:coreProperties>
</file>