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IS IS JESUS</w:t>
      </w:r>
    </w:p>
    <w:p>
      <w:pPr>
        <w:pStyle w:val="Normal"/>
        <w:spacing w:before="0" w:after="0"/>
        <w:jc w:val="center"/>
        <w:rPr>
          <w:sz w:val="24"/>
          <w:szCs w:val="24"/>
        </w:rPr>
      </w:pPr>
      <w:r>
        <w:rPr>
          <w:sz w:val="24"/>
          <w:szCs w:val="24"/>
        </w:rPr>
        <w:t>And the multitude said, This is Jesus the prophet of Nazareth of Galilee.  Matt. 21:11</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This is Jesus,” was a response to a question posed by the city of Jerusalem.  They had witnessed Jesus riding into Jerusalem on a donkey with a multitude of people all around spreading their garments in the street and waving palm leaves and crying “Hosanna” to him.  Naturally, Jerusalem wanted to know who this person was that created such a stir among this multitude.  </w:t>
      </w:r>
    </w:p>
    <w:p>
      <w:pPr>
        <w:pStyle w:val="Normal"/>
        <w:spacing w:before="0" w:after="0"/>
        <w:rPr/>
      </w:pPr>
      <w:r>
        <w:rPr>
          <w:sz w:val="24"/>
          <w:szCs w:val="24"/>
        </w:rPr>
        <w:tab/>
        <w:t>How would you respond to the question of who Jesus is?  Before you answer the question let us look at how the question was answered in the accounts provided by the gospels.  Matthew’s account probably gives as many answers as any of the four.  First Jesus speaks of himself in verse three and says if any ask why they were freeing the donkeys, to tell them that The Lord had need of them.  Jesus refers to himself as The Lord.  Would you be able to respond and say that Jesus is your Lord?  Does he have top priority over you?  Does his word rule above all others?</w:t>
      </w:r>
    </w:p>
    <w:p>
      <w:pPr>
        <w:pStyle w:val="Normal"/>
        <w:spacing w:before="0" w:after="0"/>
        <w:rPr>
          <w:sz w:val="24"/>
          <w:szCs w:val="24"/>
        </w:rPr>
      </w:pPr>
      <w:r>
        <w:rPr>
          <w:sz w:val="24"/>
          <w:szCs w:val="24"/>
        </w:rPr>
        <w:tab/>
        <w:t>In John’s account 12:13, Jesus is hailed as “the King of Israel that cometh in the name of the Lord.”  No doubt this label would stir up some controversy in Jerusalem.  How outspoken are we about our faith in Jesus?  This people worshipped at the top of their lungs.  They waved palm leaves in the air.  They cried “Hosanna.”  Whatever they had for Jesus was not silent.  With Pilate not far away and with Herod known as king they still openly and loudly identified Jesus as “King of Israel.”</w:t>
      </w:r>
    </w:p>
    <w:p>
      <w:pPr>
        <w:pStyle w:val="Normal"/>
        <w:spacing w:before="0" w:after="0"/>
        <w:rPr>
          <w:sz w:val="24"/>
          <w:szCs w:val="24"/>
        </w:rPr>
      </w:pPr>
      <w:r>
        <w:rPr>
          <w:sz w:val="24"/>
          <w:szCs w:val="24"/>
        </w:rPr>
        <w:tab/>
        <w:t>Isaiah referred to the triumphal entry in Isaiah 62:11 and called Christ “Thy Salvation.” What a sight! When we are lost in our sins and feeling hopeless and helpless, to see Jesus the Savior of the world coming to us in such a humble way as to make us realize we can receive him and he can be ours though he be King of Israel; though he be the Son of God; though he be coming in the name of The Lord.</w:t>
      </w:r>
    </w:p>
    <w:p>
      <w:pPr>
        <w:pStyle w:val="Normal"/>
        <w:spacing w:before="0" w:after="0"/>
        <w:rPr>
          <w:sz w:val="24"/>
          <w:szCs w:val="24"/>
        </w:rPr>
      </w:pPr>
      <w:r>
        <w:rPr>
          <w:sz w:val="24"/>
          <w:szCs w:val="24"/>
        </w:rPr>
        <w:tab/>
        <w:t xml:space="preserve">The multitudes also cried unto him calling him “the Son of David.”  As far as being king is concerned there could be no higher claim among the Jews than being the Son of David.  Thus they would lay their clothes before him and place their palm leaves for the donkey to walk upon to form their own sort of red carpet for Christ.  </w:t>
      </w:r>
    </w:p>
    <w:p>
      <w:pPr>
        <w:pStyle w:val="Normal"/>
        <w:spacing w:before="0" w:after="0"/>
        <w:ind w:firstLine="720"/>
        <w:rPr>
          <w:sz w:val="24"/>
          <w:szCs w:val="24"/>
        </w:rPr>
      </w:pPr>
      <w:r>
        <w:rPr>
          <w:sz w:val="24"/>
          <w:szCs w:val="24"/>
        </w:rPr>
        <w:t>On this Palm Sunday we should usher Christ into our worship and praise.  There are not enough “Hosannas” to properly honor him but with our best voice and clear mind and all our heart may we bless the name of The Lord!</w:t>
      </w:r>
    </w:p>
    <w:p>
      <w:pPr>
        <w:pStyle w:val="Normal"/>
        <w:spacing w:before="0" w:after="0"/>
        <w:ind w:firstLine="720"/>
        <w:jc w:val="center"/>
        <w:rPr>
          <w:sz w:val="24"/>
          <w:szCs w:val="24"/>
        </w:rPr>
      </w:pPr>
      <w:r>
        <w:rPr>
          <w:sz w:val="24"/>
          <w:szCs w:val="24"/>
        </w:rPr>
        <w:t>Yours in Christ,</w:t>
      </w:r>
    </w:p>
    <w:p>
      <w:pPr>
        <w:pStyle w:val="Normal"/>
        <w:spacing w:before="0" w:after="0"/>
        <w:ind w:firstLine="72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59:00Z</dcterms:created>
  <dc:creator>randy burtram</dc:creator>
  <dc:description/>
  <dc:language>en-US</dc:language>
  <cp:lastModifiedBy>Scotts_Main</cp:lastModifiedBy>
  <cp:lastPrinted>2014-04-11T12:41:00Z</cp:lastPrinted>
  <dcterms:modified xsi:type="dcterms:W3CDTF">2014-04-11T22:59:00Z</dcterms:modified>
  <cp:revision>2</cp:revision>
  <dc:subject/>
  <dc:title/>
</cp:coreProperties>
</file>