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24"/>
          <w:szCs w:val="24"/>
          <w:lang w:val="en-CA"/>
        </w:rPr>
      </w:r>
      <w:r>
        <w:rPr>
          <w:b/>
          <w:bCs/>
          <w:sz w:val="36"/>
          <w:szCs w:val="36"/>
        </w:rPr>
        <w:t>THOU SHALT LOVE</w:t>
      </w:r>
      <w:r>
        <w:fldChar w:fldCharType="begin"/>
      </w:r>
      <w:r>
        <w:rPr/>
        <w:instrText xml:space="preserve"> TC "THOU SHALT LOVE" \l 1 </w:instrText>
      </w:r>
      <w:r>
        <w:rPr/>
        <w:fldChar w:fldCharType="separate"/>
      </w:r>
      <w:r>
        <w:rPr/>
      </w:r>
      <w:r>
        <w:rPr/>
        <w:fldChar w:fldCharType="end"/>
      </w:r>
    </w:p>
    <w:p>
      <w:pPr>
        <w:pStyle w:val="Normal"/>
        <w:jc w:val="center"/>
        <w:rPr>
          <w:b/>
          <w:b/>
          <w:bCs/>
          <w:sz w:val="24"/>
          <w:szCs w:val="24"/>
        </w:rPr>
      </w:pPr>
      <w:r>
        <w:rPr>
          <w:b/>
          <w:bCs/>
          <w:sz w:val="24"/>
          <w:szCs w:val="24"/>
        </w:rPr>
      </w:r>
    </w:p>
    <w:p>
      <w:pPr>
        <w:pStyle w:val="Normal"/>
        <w:jc w:val="both"/>
        <w:rPr/>
      </w:pPr>
      <w:r>
        <w:rPr>
          <w:sz w:val="24"/>
          <w:szCs w:val="24"/>
        </w:rPr>
        <w:t xml:space="preserve">25 And, behold, a certain lawyer stood up, and tempted him, saying, Master, what shall I do to inherit eternal life? 26  He said unto him, </w:t>
      </w:r>
      <w:r>
        <w:rPr>
          <w:color w:val="FF0000"/>
          <w:sz w:val="24"/>
          <w:szCs w:val="24"/>
        </w:rPr>
        <w:t>What is written in the law? how readest thou?</w:t>
      </w:r>
      <w:r>
        <w:rPr>
          <w:sz w:val="24"/>
          <w:szCs w:val="24"/>
        </w:rPr>
        <w:t xml:space="preserve"> 27 And he answering said, Thou shalt love the Lord thy God with all thy heart, and with all thy soul, and with all thy strength, and with all thy mind; and thy neighbour as thyself. 28 And he said unto him, </w:t>
      </w:r>
      <w:r>
        <w:rPr>
          <w:color w:val="FF0000"/>
          <w:sz w:val="24"/>
          <w:szCs w:val="24"/>
        </w:rPr>
        <w:t>Thou hast answered right: this do, and thou shalt live.</w:t>
      </w:r>
      <w:r>
        <w:rPr>
          <w:sz w:val="24"/>
          <w:szCs w:val="24"/>
        </w:rPr>
        <w:t xml:space="preserve"> Luke 10:25-28</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 xml:space="preserve">Charity suffereth long, </w:t>
      </w:r>
      <w:r>
        <w:rPr>
          <w:i/>
          <w:iCs/>
          <w:sz w:val="24"/>
          <w:szCs w:val="24"/>
        </w:rPr>
        <w:t>and</w:t>
      </w:r>
      <w:r>
        <w:rPr>
          <w:sz w:val="24"/>
          <w:szCs w:val="24"/>
        </w:rPr>
        <w:t xml:space="preserve"> is kind; charity envieth not; charity vaunteth not itself, is not puffed up,  </w:t>
      </w:r>
      <w:r>
        <w:rPr>
          <w:sz w:val="24"/>
          <w:szCs w:val="24"/>
          <w:vertAlign w:val="superscript"/>
        </w:rPr>
        <w:t>5</w:t>
      </w:r>
      <w:r>
        <w:rPr>
          <w:sz w:val="24"/>
          <w:szCs w:val="24"/>
        </w:rPr>
        <w:t xml:space="preserve">Doth not behave itself unseemly, seeketh not her own, is not easily provoked, thinketh no evil; </w:t>
      </w:r>
      <w:r>
        <w:rPr>
          <w:sz w:val="24"/>
          <w:szCs w:val="24"/>
          <w:vertAlign w:val="superscript"/>
        </w:rPr>
        <w:t>6</w:t>
      </w:r>
      <w:r>
        <w:rPr>
          <w:sz w:val="24"/>
          <w:szCs w:val="24"/>
        </w:rPr>
        <w:t xml:space="preserve">Rejoiceth not in iniquity, but rejoiceth in the truth;  </w:t>
      </w:r>
      <w:r>
        <w:rPr>
          <w:sz w:val="24"/>
          <w:szCs w:val="24"/>
          <w:vertAlign w:val="superscript"/>
        </w:rPr>
        <w:t>7</w:t>
      </w:r>
      <w:r>
        <w:rPr>
          <w:sz w:val="24"/>
          <w:szCs w:val="24"/>
        </w:rPr>
        <w:t xml:space="preserve">Beareth all things, believeth all things, hopeth all things, endureth all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vertAlign w:val="superscript"/>
        </w:rPr>
        <w:t>8</w:t>
      </w:r>
      <w:r>
        <w:rPr>
          <w:sz w:val="24"/>
          <w:szCs w:val="24"/>
        </w:rPr>
        <w:t>Charity never faileth: I Cor. 1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vertAlign w:val="superscript"/>
        </w:rPr>
        <w:t>25</w:t>
      </w:r>
      <w:r>
        <w:rPr>
          <w:sz w:val="24"/>
          <w:szCs w:val="24"/>
        </w:rPr>
        <w:t>Husbands, love your wives, even as Christ also loved the church, and gave himself for it; E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vertAlign w:val="superscript"/>
        </w:rPr>
        <w:t>4</w:t>
      </w:r>
      <w:r>
        <w:rPr>
          <w:sz w:val="24"/>
          <w:szCs w:val="24"/>
        </w:rPr>
        <w:t>That they may teach the young women to be sober, to love their husbands, to love their children, Titu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 xml:space="preserve">Love: the greatest thing on earth; the greatest power known to man.  Love is the greatest gift ever given to man.  Our salvation is the by product of God’s love for us.  The ability to love is a gift to us from God.  The greatest example of love for man was shown to us by God through the death of his son on Calvary’s Cross.  Although love is one of the most sung about topics in all kinds of music, one of the more talked about topics in speeches, and one of the most used subjects in movies and television shows today, it may be the most misunderstood word in the English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It would be good to see all the passages in I John that relate to love.  There is close to five minutes of reading that belong to the topic of love in I John.  In the gospels a man ask Jesus what it takes to inherit eternal life.  Christ asks him what sayeth the law.  He answers that “thou shalt love the Lord thy God with all thy heart, and with all thy soul, and with all thy strength, and with all thy mind; and thy neighbor as th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 want to speak on the command of God “Thou shalt love.”  It is one thing to tell God that you love him.  It is quite another to show him that you love him.  The same thing goes for your brother.  Of course, it doesn’t hurt someone to tell them you love them unless you never show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Let’s begin by examining the commandment to love the Lord Thy God.  How do we love God?  Do we merely have a swelling in our heart toward God?  Have you ever noticed that you cannot make yourself feel that way?  So how can God command us to possess such a feeling?  It is a fact that we cannot limit love to words or just feelings.  I John 3:16 “ Hereby perceive we the love of God, because he laid down his live for us:” We perceive or understand or see God’s love toward us through him taking the action of giving his life on the cross for us.  Therefore we can say that our love toward God must be perceived by actions on our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at are those loving acts that we perform to God?  In 3:10 it says that whosoever doeth not righteousness is not of God.  So we can say that our works of righteousness are acts of love for God.  Our worship is good.  But if it be not followed by deeds of goodness it is all in vain and brings a frown to the face of ou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e are to love our brother.   I think I can say that we are to love others and still be expressing the truth that God was intending for us.  In fact as we do good to and for others we are showing those expressions of righteousness that proves our love for God.  The greatest act of kindness ever expressed to mankind is Jesus dying on the cross.  But that certainly was not the only kind thing he ever done for man.  He healed sick. He touched people that others would not touch.  He sat at the table of people who many would not.  He prayed for people.  He provided meals for people.  He told people the truth.  He comforted the bereaved.  Surely Christ is our supreme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ertainly we are not to split hairs defining who our brother is.  Very few of these people that Christ was loving would have been termed as Christian.  In fact, all were not Jews.  All were not men. All were not adults.  It was not everyone that was appreciative enough to even say thanks so all may not have even been believers.  Nevertheless Christ lov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ave you ever wondered how many of the people that crossed the path of our Lord that he really liked?  Those merchants in the temple.  Did he like them?  I don’t think so.  I don’t think he said to himself “their good old boys.”  Yet he died for the sins of the world.  He loved them.  What about the scribes and pharisees that wanted to stone him and tried every way under the sun to silence him.  Did he like them?  I doubt it.  But still his death on the cross was for “whosoever will.”  He loved them.  When I used to use his name vainly.  When I shunned his church and made fun of his ministers. Did he like me?  No!  But thank my Gracious Lord he died for me.  He lov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It may grind your grits to even be around someone but God’s way is to love them.  You can’t force your love upon them   But if they leave you just a crack, love them.  In Nazareth Christ couldn’t do many miracles and great works because of their unbelief.  He didn’t force his love.  On the other hand Zaccheaus gave him a little seam to work with and Christ blessed him with love even when he was unlovable to every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I would also like to mention marriage also.  It seems to me that if we are to love our brother then surely and more emphatically we are to love our spouse.  I am afraid that marriage is being cheapened because divorce comes so easily.  You see if we are going to use Scripture for part of our life we need it for all.  There are not many verses that we find on the love in a marital relationship, but the ones we have are strong.  Ephesians 5:25 men are commanded to love their wives as Christ loved the Church and gave his life for it.  This was not a suggestion.  It was a commandment.  “Thou shalt love.”  Again it was not to drum up some feelings for her.  It was to take action.  Also for the wives.  In Titus 2:4 the older women are to teach the younger women to love their husbands.  You see love is to be learned.  I pray that we are not losing it in the examples we are teaching.</w:t>
      </w:r>
    </w:p>
    <w:p>
      <w:pPr>
        <w:pStyle w:val="Normal"/>
        <w:jc w:val="both"/>
        <w:rPr>
          <w:sz w:val="24"/>
          <w:szCs w:val="24"/>
        </w:rPr>
      </w:pPr>
      <w:r>
        <w:rPr>
          <w:sz w:val="24"/>
          <w:szCs w:val="24"/>
        </w:rPr>
        <w:tab/>
        <w:t>What can we do when we have lost the goose pimples for our mate?  We love them.  But I don’ t feel anything?  Try loving him or her.  The feelings begin to go when we find out that they are not perfect.  They do things that constantly get on my nerves.  Try the I Cor. 13 way.   Try patience.  Try kindness.  Love is not selfish. Love is not self-serving.  Love is not a bomb waiting to explode.  Love is not living a lie but rather opening up and facing the truth and loving your way through it.  Love is going a farther than you thought you could.  Love is bearing burdens.  Love is sharing burdens.  Love takes faith further than it has ever been.  Love takes hope further.  Love is enduring.  And greater than all these things, Love never f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42:00Z</dcterms:created>
  <dc:creator>Randy Burtram</dc:creator>
  <dc:description/>
  <cp:keywords/>
  <dc:language>en-US</dc:language>
  <cp:lastModifiedBy>Randy Burtram</cp:lastModifiedBy>
  <dcterms:modified xsi:type="dcterms:W3CDTF">2010-09-16T03:43:00Z</dcterms:modified>
  <cp:revision>1</cp:revision>
  <dc:subject/>
  <dc:title>THOU SHALT LOVE</dc:title>
</cp:coreProperties>
</file>