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ten times we fail to read the road signs, pay attention to traffic lights or obey the speed limit.  All of these things have been enacted to make the roads safer.  While we may not agree that this is indeed the reason for the speed on some roads, and it may not always be the case in the minds of our politicians, it is still instruction that we can choose to obey or ignore.  As always when we ignore instruction, there could be grave consequences.  I was reminded of this on a drive to Russellville this winter.  The temperature was below freezing, and it had rained the day before.   I was riding with my boss to work, since we carpool throughout the week.  We had driven around 75 miles when we came to the bridges just before we get to Russellville.  There was a sign that stated: “Bridge may ice before Roadway.”   By the time that we had gotten there the police were already out.  We had not noticed any icy spots on the road, but the roads were wet. The bridge on the other hand was a solid sheet of ice.  We slowed the vehicle at the warning of the sign and the police cars on the highway.  It was apparent that they were not there to direct traffic though.  Their focus was on a vehicle that had apparently not heeded the signs.  When the car hit the icy bridge it careened off of the side of the road and ultimately rolled several feet before coming to a stop against a tree.  Now, I don’t know the status of the driver or passengers of that vehicle, but I do know that had they been attentive to the signs, not just the road signs, but also the signs of the weather conditions, the outcome might have been different.  While it can be argued that an icy bridge and a regular bridge appear the same, there were still signs that indicated that the bridge could be icy and caution should be taken.  We need to take heed to heavenly instructions, for if we don’t the consequences could be just as grave. </w:t>
      </w:r>
    </w:p>
    <w:p>
      <w:pPr>
        <w:pStyle w:val="Normal"/>
        <w:tabs>
          <w:tab w:val="clear" w:pos="720"/>
          <w:tab w:val="left" w:pos="624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oo often we fail to hear heavenly instructions that have been set before us.  David instructed Solomon, his son and King of Israel to keep the charge of the Lord.  The Apostle Paul instructed us in Hebrews Chapter two, verse one: “Therefore we ought to give the more </w:t>
      </w:r>
      <w:r>
        <w:rPr>
          <w:rFonts w:cs="Times New Roman" w:ascii="Times New Roman" w:hAnsi="Times New Roman"/>
          <w:bCs/>
          <w:sz w:val="24"/>
          <w:szCs w:val="24"/>
        </w:rPr>
        <w:t>earnest</w:t>
      </w:r>
      <w:r>
        <w:rPr>
          <w:rFonts w:cs="Times New Roman" w:ascii="Times New Roman" w:hAnsi="Times New Roman"/>
          <w:sz w:val="24"/>
          <w:szCs w:val="24"/>
        </w:rPr>
        <w:t xml:space="preserve"> </w:t>
      </w:r>
      <w:r>
        <w:rPr>
          <w:rFonts w:cs="Times New Roman" w:ascii="Times New Roman" w:hAnsi="Times New Roman"/>
          <w:bCs/>
          <w:sz w:val="24"/>
          <w:szCs w:val="24"/>
        </w:rPr>
        <w:t>heed</w:t>
      </w:r>
      <w:r>
        <w:rPr>
          <w:rFonts w:cs="Times New Roman" w:ascii="Times New Roman" w:hAnsi="Times New Roman"/>
          <w:sz w:val="24"/>
          <w:szCs w:val="24"/>
        </w:rPr>
        <w:t xml:space="preserve"> to the things which we have heard, lest at any time we should let them slip.”  I think that there are times that we fail to consider the consequences of our actions. In this passage David tells Solomon that he will prosper if he keeps the commandments of God.  These are the same commandments that were handed down to Moses and will serve as a roadmap for the way that we ought to live our lives, if we will just take heed to the instructions.  We have a choice as Solomon did to walk according to God’s word, or to go our own way.  Just as failure to obey traffic laws can have costly consequences, failure to heed heavenly instruction can have cost us more than we wish to pay. I pray that we can realize the error of our ways, learn from our mistakes and move forward.  Although, we live in a world where responsibility has been forsaken, let us not forget that we will give an account before God for all deeds done in this body whether good or bad.  It is time that we start being accountable again.  It is time to Take He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I Kings 2:3-4 Take Heed:  (A Devotion By Mark Denn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0:00Z</dcterms:created>
  <dc:creator>Mark Dennis</dc:creator>
  <dc:description/>
  <cp:keywords/>
  <dc:language>en-US</dc:language>
  <cp:lastModifiedBy>Mark Dennis</cp:lastModifiedBy>
  <dcterms:modified xsi:type="dcterms:W3CDTF">2009-03-30T14:53:00Z</dcterms:modified>
  <cp:revision>5</cp:revision>
  <dc:subject/>
  <dc:title/>
</cp:coreProperties>
</file>