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8"/>
        </w:rPr>
      </w:pPr>
      <w:r>
        <w:rPr>
          <w:b/>
          <w:sz w:val="32"/>
          <w:szCs w:val="28"/>
        </w:rPr>
        <w:t>THE HAWK</w:t>
      </w:r>
    </w:p>
    <w:p>
      <w:pPr>
        <w:pStyle w:val="Normal"/>
        <w:spacing w:lineRule="auto" w:line="240" w:before="0" w:after="0"/>
        <w:rPr/>
      </w:pPr>
      <w:r>
        <w:rPr>
          <w:rFonts w:eastAsia="Times New Roman" w:cs="Verdana" w:ascii="Verdana" w:hAnsi="Verdana"/>
          <w:b/>
          <w:bCs/>
          <w:position w:val="6"/>
          <w:sz w:val="26"/>
          <w:szCs w:val="26"/>
        </w:rPr>
        <w:t>26</w:t>
      </w:r>
      <w:r>
        <w:rPr>
          <w:rFonts w:eastAsia="Times New Roman" w:cs="Times New Roman" w:ascii="Times New Roman" w:hAnsi="Times New Roman"/>
          <w:sz w:val="26"/>
          <w:szCs w:val="26"/>
        </w:rPr>
        <w:t xml:space="preserve"> Doth the hawk fly by thy wisdom, </w:t>
      </w:r>
      <w:r>
        <w:rPr>
          <w:rFonts w:eastAsia="Times New Roman" w:cs="Times New Roman" w:ascii="Times New Roman" w:hAnsi="Times New Roman"/>
          <w:i/>
          <w:iCs/>
          <w:sz w:val="26"/>
          <w:szCs w:val="26"/>
        </w:rPr>
        <w:t>and</w:t>
      </w:r>
      <w:r>
        <w:rPr>
          <w:rFonts w:eastAsia="Times New Roman" w:cs="Times New Roman" w:ascii="Times New Roman" w:hAnsi="Times New Roman"/>
          <w:sz w:val="26"/>
          <w:szCs w:val="26"/>
        </w:rPr>
        <w:t xml:space="preserve"> stretch her wings toward the south? Job 39:26 (KJV)</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Back in the eighties, I rode to work with some men from Snead.  We worked in Birmingham and whoever rode up front in the car was responsible for keeping the driver awake.  One of the things we did was to look for hawks along the side of the rode.  One learned to look for the big white breast of the hawk in any tree and on every power line.  Sometimes we would see as many as ten hawks from Birmingham to Snea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The hawk seemed to be a large bird until she stretched her wings, then she was a huge bird.  It was one thing to see her flying in the sky but was quite another to see her swooping down upon her prey.  She flies by the wisdom of The Lord.  The great bird can come down and overcome a rabbit, squirrel, rat or snake at will.  Not long ago I saw a hawk in our orchard doing its level best to escape some crows.  The hawk was much larger than the crows but nevertheless the crows had the hawk on the run.  It is the wisdom of The Lord at work, has he not taken a Gideon and put the Midianites to fligh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few weeks back Anthony and I were leaving Randa and Mark’s house and as we were driving down the little Marshall County road a large hawk came up from the side of the road.  We were driving with the windows down and I thought the large predator was coming in the window with me.  Anthony said he didn’t see the hawk but I saw it up close.  The beautiful large white breast that I had seen from highway 75 many years ago was really not white.  It looked like a huge brown and white checker board centered between two expansive wings.  It is my understanding that the hawk can kill most any of its prey with its mighty talons.  After seeing them up close, I surely do not want them to get a hold of m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We must remember that we fly by God’s wisdom also; not that we have wings and fly, but our life is lived out as God has set for mankind.  There are times when we feel like we are on top of the world and we are the king, but then there are times when something as small as flies can be a plague. Men have died from a mosquito bite, tick bite and snake bite.  Bugs so small it takes a microscope to see them can make people deathly sick.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Lord, allow us to stay in sweet fellowship with you.  Your wisdom is so vast we cannot comprehend it.  We long to fly in your Spirit and enjoy your love.  Do not let us fly so high that we feel we cannot fall.  May we always remember that we fly by your wisdo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Yours in Chris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40:00Z</dcterms:created>
  <dc:creator>randy burtram</dc:creator>
  <dc:description/>
  <dc:language>en-US</dc:language>
  <cp:lastModifiedBy>Scotts_Main</cp:lastModifiedBy>
  <cp:lastPrinted>2013-08-29T17:30:00Z</cp:lastPrinted>
  <dcterms:modified xsi:type="dcterms:W3CDTF">2013-08-30T11:40:00Z</dcterms:modified>
  <cp:revision>2</cp:revision>
  <dc:subject/>
  <dc:title/>
</cp:coreProperties>
</file>