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ALKING IN THE DAR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Many years ago, in my late teenage years, I was driving home one night and had a flat tire.  Now I really thought I was a cool dude but it wasn’t cool to have a flat tire at any time.  My car was a pink Studebaker, a very cool car, except when it had a flat tire.  Well, I began the process of changing the tire.  Nothing seemed to work.  I had a one way lug wrench and I bent it.  There just wasn’t any way that my lugs would break loose.  So, I started walking home in the dark.  The flat tire incident took place about two miles from my house.  Being a cool dude doesn’t help much when you are walking in the dark.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The dark can take away our boldness.  I wasn’t afraid of many things as long as I could see them well, but in the dark some of those things seemed much bigger and badder (I know that is not a real word).  As I started home, someone’s dog started barking.  I could not see the dog, but it really sounded as if it was getting closer all the time.  I tried to just walk and be brave but I could not help it, I had to run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After running and walking about a mile, I came to the road that I lived on.  There was a church there where our road began and it had a cemetery.  It was a beautiful cemetery in the day time but at night……..there were noises and the wind was blowing slightly making more weird sounds.  I tried to walk.  I tried really hard but my feet just would not cooperate.  Our road had pot holes and washed out places all along the way.  Pot holes are a lot deeper when it is dark.  It was by God’s grace that I did not break my neck stepping in those holes and ditches.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Have you ever had a close encounter with an owl in the dark?  That broad winged fowl flew over me and I am sure I screamed like a girl. I ran for my life.  Nothing ever felt any better than the door knob of our house and knowing that finally the darkness was past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We experience similar things in a spiritual way when we walk in spiritual darkness.  Fear seems to reign in our lives.  Other things such as the pot holes of life are exaggerated.  I think you can see we really need the light of our Lord ruling our lives.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ours in Christ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rother Randy Burtr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28:00Z</dcterms:created>
  <dc:creator>randy burtram</dc:creator>
  <dc:description/>
  <dc:language>en-US</dc:language>
  <cp:lastModifiedBy>Scotts_Main</cp:lastModifiedBy>
  <dcterms:modified xsi:type="dcterms:W3CDTF">2014-01-24T21:28:00Z</dcterms:modified>
  <cp:revision>2</cp:revision>
  <dc:subject/>
  <dc:title/>
</cp:coreProperties>
</file>