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sz w:val="36"/>
        </w:rPr>
      </w:pPr>
      <w:r>
        <w:rPr/>
      </w:r>
      <w:r>
        <w:rPr>
          <w:b/>
          <w:sz w:val="36"/>
        </w:rPr>
        <w:tab/>
        <w:t>While Driving At Night</w:t>
      </w:r>
      <w:r>
        <w:fldChar w:fldCharType="begin"/>
      </w:r>
      <w:r>
        <w:rPr/>
        <w:instrText xml:space="preserve"> TC "While Driving At Night" \l 1 </w:instrText>
      </w:r>
      <w:r>
        <w:rPr/>
        <w:fldChar w:fldCharType="separate"/>
      </w:r>
      <w:r>
        <w:rPr/>
      </w:r>
      <w:r>
        <w:rPr/>
        <w:fldChar w:fldCharType="end"/>
      </w:r>
    </w:p>
    <w:p>
      <w:pPr>
        <w:pStyle w:val="Normal"/>
        <w:widowControl w:val="false"/>
        <w:rPr>
          <w:b/>
          <w:b/>
          <w:sz w:val="36"/>
        </w:rPr>
      </w:pPr>
      <w:r>
        <w:rPr>
          <w:b/>
          <w:sz w:val="36"/>
        </w:rPr>
      </w:r>
    </w:p>
    <w:p>
      <w:pPr>
        <w:pStyle w:val="Normal"/>
        <w:widowControl w:val="false"/>
        <w:rPr/>
      </w:pPr>
      <w:r>
        <w:rPr/>
      </w:r>
    </w:p>
    <w:p>
      <w:pPr>
        <w:pStyle w:val="Normal"/>
        <w:widowControl w:val="false"/>
        <w:rPr/>
      </w:pPr>
      <w:r>
        <w:rPr/>
        <w:tab/>
        <w:t>One Wednesday evening, as I traveled home from church at 25</w:t>
      </w:r>
      <w:r>
        <w:rPr>
          <w:vertAlign w:val="superscript"/>
        </w:rPr>
        <w:t>th</w:t>
      </w:r>
      <w:r>
        <w:rPr/>
        <w:t xml:space="preserve"> Avenue Baptist, I longed to meditate on the LORD, but it was dark and impossible to read the Bible, even more than that I was quite tired.  So my eyes were just pretty much fixed on the road ahead, except for a sign that had upon it a big 7 and a big 5.  As I read the highway 75 sign I smiled and said “Thank you LORD, you let me know where I am, even while driving at night.”</w:t>
      </w:r>
    </w:p>
    <w:p>
      <w:pPr>
        <w:pStyle w:val="Normal"/>
        <w:widowControl w:val="false"/>
        <w:rPr/>
      </w:pPr>
      <w:r>
        <w:rPr/>
        <w:tab/>
        <w:t>As I continued to drive I recalled, from a few days prior, entering Interstate 20 at Oxford to come to Birmingham.  Almost immediately there had been a sign that told how many miles it was to Birmingham.  Then after the next exit there was another sign that gave a smaller distance to Birmingham and several thereafter that did the same thing.  Once again I said “Thank you LORD that you have shown me the right direction and I know that it is not as far home as it was yesterday.  You have let me know this even while driving at night.</w:t>
      </w:r>
    </w:p>
    <w:p>
      <w:pPr>
        <w:pStyle w:val="Normal"/>
        <w:widowControl w:val="false"/>
        <w:rPr/>
      </w:pPr>
      <w:r>
        <w:rPr/>
        <w:tab/>
        <w:t>Farther up the highway head lights approached me from behind and passed me.  As the car pulled back in front of me, it was no longer head lights but tail lights that I saw.  On up the road that car pulled out and passed another car.  Looking into my mirror I could also see another vehicle approaching from the rear.  With two cars in front and one behind, I said “LORD thank you. Even while driving at night I can see that I am not alone.  There are others in the same way as I: Some gone before and others may follow behind, still I am not alone.”</w:t>
      </w:r>
    </w:p>
    <w:p>
      <w:pPr>
        <w:pStyle w:val="Normal"/>
        <w:widowControl w:val="false"/>
        <w:rPr/>
      </w:pPr>
      <w:r>
        <w:rPr/>
        <w:tab/>
        <w:t>Almost immediately I noticed an oncoming car, its lights beaming, quickly approaching then, swoosh, it was passed.  Then another quickly drew near, drew even, and swoosh, it too was gone by.  Then a whole caravan of vehicles swept by one after another.  I glanced in my rear view mirror to see their red tail lights fading until in less than 10 seconds they were gone.  “O LORD, I have rejoiced since the day you saved me in knowing that I had a place in your kingdom.  Each day I have known that I was drawing closer home.  I have held the assurance that I am not alone.  But there still remains this truth: There are those who are traveling the opposite direction at a break neck speed.  Just as those fading tail lights proved; there is little time to change their directions.  O God, help me to wave the flag of danger, slow them down, and even change their direction before the time is up.”</w:t>
      </w:r>
    </w:p>
    <w:p>
      <w:pPr>
        <w:pStyle w:val="Normal"/>
        <w:widowControl w:val="false"/>
        <w:rPr/>
      </w:pPr>
      <w:r>
        <w:rPr/>
        <w:tab/>
        <w:t xml:space="preserve">“Ah LORD, you have thrilled me with your presence, you have sobered me with your revelation, and you have done it all while I was driving at nigh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Randy Burtram </w:t>
      </w:r>
    </w:p>
    <w:p>
      <w:pPr>
        <w:pStyle w:val="Normal"/>
        <w:widowControl w:val="false"/>
        <w:rPr/>
      </w:pPr>
      <w:r>
        <w:rPr/>
        <w:t>Cornered Thoughts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56:00Z</dcterms:created>
  <dc:creator>Mark Dennis</dc:creator>
  <dc:description/>
  <dc:language>en-US</dc:language>
  <cp:lastModifiedBy>Mark Dennis</cp:lastModifiedBy>
  <dcterms:modified xsi:type="dcterms:W3CDTF">2009-03-11T03:56:00Z</dcterms:modified>
  <cp:revision>2</cp:revision>
  <dc:subject/>
  <dc:title/>
</cp:coreProperties>
</file>