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4255</wp:posOffset>
                </wp:positionH>
                <wp:positionV relativeFrom="paragraph">
                  <wp:posOffset>-504825</wp:posOffset>
                </wp:positionV>
                <wp:extent cx="5448935" cy="198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FF00FF"/>
                                <w:szCs w:val="72"/>
                              </w:rPr>
                              <w:t xml:space="preserve">Beyond Comprehensio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70C0"/>
                                <w:szCs w:val="7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70C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ATB</w:t>
                              <w:br/>
                              <w:t>217-11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56.4pt;mso-wrap-distance-left:9.05pt;mso-wrap-distance-right:9.05pt;mso-wrap-distance-top:0pt;mso-wrap-distance-bottom:0pt;margin-top:-39.75pt;mso-position-vertical-relative:text;margin-left:4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color w:val="FF00FF"/>
                          <w:szCs w:val="72"/>
                        </w:rPr>
                        <w:t xml:space="preserve">Beyond Comprehension  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color w:val="0070C0"/>
                          <w:szCs w:val="7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70C0"/>
                          <w:szCs w:val="72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SATB</w:t>
                        <w:br/>
                        <w:t>217-11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8860</wp:posOffset>
                </wp:positionH>
                <wp:positionV relativeFrom="paragraph">
                  <wp:posOffset>-244475</wp:posOffset>
                </wp:positionV>
                <wp:extent cx="5463540" cy="514223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5142240"/>
                          <a:chOff x="0" y="0"/>
                          <a:chExt cx="5463720" cy="5142240"/>
                        </a:xfrm>
                      </wpg:grpSpPr>
                      <wps:wsp>
                        <wps:cNvSpPr/>
                        <wps:spPr>
                          <a:xfrm flipV="1">
                            <a:off x="12600" y="2368080"/>
                            <a:ext cx="5436360" cy="25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2604240"/>
                            <a:ext cx="5436360" cy="25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2167920"/>
                            <a:ext cx="5436360" cy="25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1958400"/>
                            <a:ext cx="5436360" cy="25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739160"/>
                            <a:ext cx="5436360" cy="25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784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7074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679320"/>
                            <a:ext cx="5436360" cy="25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896760"/>
                            <a:ext cx="5436360" cy="25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460440"/>
                            <a:ext cx="5436360" cy="25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250920"/>
                            <a:ext cx="5436360" cy="25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31680"/>
                            <a:ext cx="5436360" cy="25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8pt;margin-top:-19.25pt;width:430.2pt;height:404.85pt" coordorigin="9636,-385" coordsize="8604,8097">
                <v:line id="shape_0" from="9656,3344" to="18216,7310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9652,3716" to="18212,7682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9652,3029" to="18212,6995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9658,2699" to="18218,6665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9652,2354" to="18212,6320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9636,6273" to="9636,7712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18240,2304" to="18240,374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9656,685" to="18216,4651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9652,1027" to="18212,4993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9652,340" to="18212,4306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9658,10" to="18218,3976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9652,-335" to="18212,3631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9636,3584" to="9636,502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18240,-385" to="18240,1054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780</wp:posOffset>
                </wp:positionH>
                <wp:positionV relativeFrom="paragraph">
                  <wp:posOffset>6515735</wp:posOffset>
                </wp:positionV>
                <wp:extent cx="5252720" cy="60198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4" h="948">
                              <a:moveTo>
                                <a:pt x="2978" y="19"/>
                              </a:moveTo>
                              <a:lnTo>
                                <a:pt x="3022" y="19"/>
                              </a:lnTo>
                              <a:lnTo>
                                <a:pt x="3081" y="19"/>
                              </a:lnTo>
                              <a:lnTo>
                                <a:pt x="3161" y="19"/>
                              </a:lnTo>
                              <a:lnTo>
                                <a:pt x="3264" y="19"/>
                              </a:lnTo>
                              <a:lnTo>
                                <a:pt x="3371" y="19"/>
                              </a:lnTo>
                              <a:lnTo>
                                <a:pt x="3492" y="19"/>
                              </a:lnTo>
                              <a:lnTo>
                                <a:pt x="3621" y="19"/>
                              </a:lnTo>
                              <a:lnTo>
                                <a:pt x="3751" y="19"/>
                              </a:lnTo>
                              <a:lnTo>
                                <a:pt x="3885" y="19"/>
                              </a:lnTo>
                              <a:lnTo>
                                <a:pt x="4014" y="19"/>
                              </a:lnTo>
                              <a:lnTo>
                                <a:pt x="4135" y="19"/>
                              </a:lnTo>
                              <a:lnTo>
                                <a:pt x="4251" y="21"/>
                              </a:lnTo>
                              <a:lnTo>
                                <a:pt x="4354" y="21"/>
                              </a:lnTo>
                              <a:lnTo>
                                <a:pt x="4439" y="21"/>
                              </a:lnTo>
                              <a:lnTo>
                                <a:pt x="4510" y="24"/>
                              </a:lnTo>
                              <a:lnTo>
                                <a:pt x="4564" y="24"/>
                              </a:lnTo>
                              <a:lnTo>
                                <a:pt x="4657" y="29"/>
                              </a:lnTo>
                              <a:lnTo>
                                <a:pt x="4760" y="31"/>
                              </a:lnTo>
                              <a:lnTo>
                                <a:pt x="4867" y="33"/>
                              </a:lnTo>
                              <a:lnTo>
                                <a:pt x="4970" y="33"/>
                              </a:lnTo>
                              <a:lnTo>
                                <a:pt x="5077" y="38"/>
                              </a:lnTo>
                              <a:lnTo>
                                <a:pt x="5180" y="38"/>
                              </a:lnTo>
                              <a:lnTo>
                                <a:pt x="5283" y="38"/>
                              </a:lnTo>
                              <a:lnTo>
                                <a:pt x="5390" y="38"/>
                              </a:lnTo>
                              <a:lnTo>
                                <a:pt x="5390" y="45"/>
                              </a:lnTo>
                              <a:lnTo>
                                <a:pt x="5399" y="52"/>
                              </a:lnTo>
                              <a:lnTo>
                                <a:pt x="5417" y="55"/>
                              </a:lnTo>
                              <a:lnTo>
                                <a:pt x="5430" y="62"/>
                              </a:lnTo>
                              <a:lnTo>
                                <a:pt x="5729" y="55"/>
                              </a:lnTo>
                              <a:lnTo>
                                <a:pt x="5989" y="55"/>
                              </a:lnTo>
                              <a:lnTo>
                                <a:pt x="6225" y="59"/>
                              </a:lnTo>
                              <a:lnTo>
                                <a:pt x="6422" y="64"/>
                              </a:lnTo>
                              <a:lnTo>
                                <a:pt x="6605" y="74"/>
                              </a:lnTo>
                              <a:lnTo>
                                <a:pt x="6761" y="83"/>
                              </a:lnTo>
                              <a:lnTo>
                                <a:pt x="6904" y="100"/>
                              </a:lnTo>
                              <a:lnTo>
                                <a:pt x="7025" y="112"/>
                              </a:lnTo>
                              <a:lnTo>
                                <a:pt x="7128" y="131"/>
                              </a:lnTo>
                              <a:lnTo>
                                <a:pt x="7217" y="145"/>
                              </a:lnTo>
                              <a:lnTo>
                                <a:pt x="7284" y="164"/>
                              </a:lnTo>
                              <a:lnTo>
                                <a:pt x="7347" y="183"/>
                              </a:lnTo>
                              <a:lnTo>
                                <a:pt x="7409" y="202"/>
                              </a:lnTo>
                              <a:lnTo>
                                <a:pt x="7449" y="219"/>
                              </a:lnTo>
                              <a:lnTo>
                                <a:pt x="7494" y="233"/>
                              </a:lnTo>
                              <a:lnTo>
                                <a:pt x="7539" y="250"/>
                              </a:lnTo>
                              <a:lnTo>
                                <a:pt x="7548" y="269"/>
                              </a:lnTo>
                              <a:lnTo>
                                <a:pt x="7494" y="274"/>
                              </a:lnTo>
                              <a:lnTo>
                                <a:pt x="7431" y="274"/>
                              </a:lnTo>
                              <a:lnTo>
                                <a:pt x="7418" y="283"/>
                              </a:lnTo>
                              <a:lnTo>
                                <a:pt x="7449" y="302"/>
                              </a:lnTo>
                              <a:lnTo>
                                <a:pt x="7494" y="321"/>
                              </a:lnTo>
                              <a:lnTo>
                                <a:pt x="7548" y="333"/>
                              </a:lnTo>
                              <a:lnTo>
                                <a:pt x="7597" y="345"/>
                              </a:lnTo>
                              <a:lnTo>
                                <a:pt x="7650" y="359"/>
                              </a:lnTo>
                              <a:lnTo>
                                <a:pt x="7704" y="371"/>
                              </a:lnTo>
                              <a:lnTo>
                                <a:pt x="7749" y="383"/>
                              </a:lnTo>
                              <a:lnTo>
                                <a:pt x="7789" y="395"/>
                              </a:lnTo>
                              <a:lnTo>
                                <a:pt x="7824" y="419"/>
                              </a:lnTo>
                              <a:lnTo>
                                <a:pt x="7816" y="433"/>
                              </a:lnTo>
                              <a:lnTo>
                                <a:pt x="7780" y="442"/>
                              </a:lnTo>
                              <a:lnTo>
                                <a:pt x="7713" y="452"/>
                              </a:lnTo>
                              <a:lnTo>
                                <a:pt x="7632" y="459"/>
                              </a:lnTo>
                              <a:lnTo>
                                <a:pt x="7556" y="464"/>
                              </a:lnTo>
                              <a:lnTo>
                                <a:pt x="7467" y="471"/>
                              </a:lnTo>
                              <a:lnTo>
                                <a:pt x="7400" y="481"/>
                              </a:lnTo>
                              <a:lnTo>
                                <a:pt x="7458" y="492"/>
                              </a:lnTo>
                              <a:lnTo>
                                <a:pt x="7521" y="492"/>
                              </a:lnTo>
                              <a:lnTo>
                                <a:pt x="7583" y="492"/>
                              </a:lnTo>
                              <a:lnTo>
                                <a:pt x="7623" y="500"/>
                              </a:lnTo>
                              <a:lnTo>
                                <a:pt x="7632" y="511"/>
                              </a:lnTo>
                              <a:lnTo>
                                <a:pt x="7650" y="521"/>
                              </a:lnTo>
                              <a:lnTo>
                                <a:pt x="7677" y="528"/>
                              </a:lnTo>
                              <a:lnTo>
                                <a:pt x="7722" y="533"/>
                              </a:lnTo>
                              <a:lnTo>
                                <a:pt x="7762" y="540"/>
                              </a:lnTo>
                              <a:lnTo>
                                <a:pt x="7807" y="540"/>
                              </a:lnTo>
                              <a:lnTo>
                                <a:pt x="7860" y="540"/>
                              </a:lnTo>
                              <a:lnTo>
                                <a:pt x="7905" y="540"/>
                              </a:lnTo>
                              <a:lnTo>
                                <a:pt x="7954" y="554"/>
                              </a:lnTo>
                              <a:lnTo>
                                <a:pt x="8017" y="561"/>
                              </a:lnTo>
                              <a:lnTo>
                                <a:pt x="8079" y="571"/>
                              </a:lnTo>
                              <a:lnTo>
                                <a:pt x="8128" y="580"/>
                              </a:lnTo>
                              <a:lnTo>
                                <a:pt x="8110" y="595"/>
                              </a:lnTo>
                              <a:lnTo>
                                <a:pt x="8128" y="611"/>
                              </a:lnTo>
                              <a:lnTo>
                                <a:pt x="8155" y="621"/>
                              </a:lnTo>
                              <a:lnTo>
                                <a:pt x="8200" y="623"/>
                              </a:lnTo>
                              <a:lnTo>
                                <a:pt x="8218" y="640"/>
                              </a:lnTo>
                              <a:lnTo>
                                <a:pt x="8218" y="649"/>
                              </a:lnTo>
                              <a:lnTo>
                                <a:pt x="8191" y="654"/>
                              </a:lnTo>
                              <a:lnTo>
                                <a:pt x="8164" y="659"/>
                              </a:lnTo>
                              <a:lnTo>
                                <a:pt x="8128" y="661"/>
                              </a:lnTo>
                              <a:lnTo>
                                <a:pt x="8084" y="664"/>
                              </a:lnTo>
                              <a:lnTo>
                                <a:pt x="8052" y="668"/>
                              </a:lnTo>
                              <a:lnTo>
                                <a:pt x="8017" y="676"/>
                              </a:lnTo>
                              <a:lnTo>
                                <a:pt x="8070" y="683"/>
                              </a:lnTo>
                              <a:lnTo>
                                <a:pt x="8119" y="685"/>
                              </a:lnTo>
                              <a:lnTo>
                                <a:pt x="8173" y="692"/>
                              </a:lnTo>
                              <a:lnTo>
                                <a:pt x="8235" y="699"/>
                              </a:lnTo>
                              <a:lnTo>
                                <a:pt x="8285" y="704"/>
                              </a:lnTo>
                              <a:lnTo>
                                <a:pt x="8338" y="711"/>
                              </a:lnTo>
                              <a:lnTo>
                                <a:pt x="8392" y="718"/>
                              </a:lnTo>
                              <a:lnTo>
                                <a:pt x="8441" y="723"/>
                              </a:lnTo>
                              <a:lnTo>
                                <a:pt x="8450" y="730"/>
                              </a:lnTo>
                              <a:lnTo>
                                <a:pt x="8450" y="740"/>
                              </a:lnTo>
                              <a:lnTo>
                                <a:pt x="8459" y="752"/>
                              </a:lnTo>
                              <a:lnTo>
                                <a:pt x="8486" y="759"/>
                              </a:lnTo>
                              <a:lnTo>
                                <a:pt x="8539" y="759"/>
                              </a:lnTo>
                              <a:lnTo>
                                <a:pt x="8584" y="761"/>
                              </a:lnTo>
                              <a:lnTo>
                                <a:pt x="8633" y="761"/>
                              </a:lnTo>
                              <a:lnTo>
                                <a:pt x="8678" y="764"/>
                              </a:lnTo>
                              <a:lnTo>
                                <a:pt x="8722" y="771"/>
                              </a:lnTo>
                              <a:lnTo>
                                <a:pt x="8763" y="775"/>
                              </a:lnTo>
                              <a:lnTo>
                                <a:pt x="8798" y="790"/>
                              </a:lnTo>
                              <a:lnTo>
                                <a:pt x="8834" y="802"/>
                              </a:lnTo>
                              <a:lnTo>
                                <a:pt x="8771" y="811"/>
                              </a:lnTo>
                              <a:lnTo>
                                <a:pt x="8704" y="818"/>
                              </a:lnTo>
                              <a:lnTo>
                                <a:pt x="8642" y="818"/>
                              </a:lnTo>
                              <a:lnTo>
                                <a:pt x="8575" y="814"/>
                              </a:lnTo>
                              <a:lnTo>
                                <a:pt x="8512" y="809"/>
                              </a:lnTo>
                              <a:lnTo>
                                <a:pt x="8441" y="799"/>
                              </a:lnTo>
                              <a:lnTo>
                                <a:pt x="8383" y="790"/>
                              </a:lnTo>
                              <a:lnTo>
                                <a:pt x="8320" y="780"/>
                              </a:lnTo>
                              <a:lnTo>
                                <a:pt x="8258" y="775"/>
                              </a:lnTo>
                              <a:lnTo>
                                <a:pt x="8200" y="785"/>
                              </a:lnTo>
                              <a:lnTo>
                                <a:pt x="8146" y="802"/>
                              </a:lnTo>
                              <a:lnTo>
                                <a:pt x="8101" y="804"/>
                              </a:lnTo>
                              <a:lnTo>
                                <a:pt x="7981" y="799"/>
                              </a:lnTo>
                              <a:lnTo>
                                <a:pt x="7860" y="792"/>
                              </a:lnTo>
                              <a:lnTo>
                                <a:pt x="7740" y="790"/>
                              </a:lnTo>
                              <a:lnTo>
                                <a:pt x="7623" y="785"/>
                              </a:lnTo>
                              <a:lnTo>
                                <a:pt x="7503" y="783"/>
                              </a:lnTo>
                              <a:lnTo>
                                <a:pt x="7391" y="783"/>
                              </a:lnTo>
                              <a:lnTo>
                                <a:pt x="7266" y="780"/>
                              </a:lnTo>
                              <a:lnTo>
                                <a:pt x="7154" y="780"/>
                              </a:lnTo>
                              <a:lnTo>
                                <a:pt x="7043" y="780"/>
                              </a:lnTo>
                              <a:lnTo>
                                <a:pt x="6918" y="780"/>
                              </a:lnTo>
                              <a:lnTo>
                                <a:pt x="6806" y="780"/>
                              </a:lnTo>
                              <a:lnTo>
                                <a:pt x="6694" y="775"/>
                              </a:lnTo>
                              <a:lnTo>
                                <a:pt x="6583" y="775"/>
                              </a:lnTo>
                              <a:lnTo>
                                <a:pt x="6467" y="771"/>
                              </a:lnTo>
                              <a:lnTo>
                                <a:pt x="6346" y="768"/>
                              </a:lnTo>
                              <a:lnTo>
                                <a:pt x="6234" y="761"/>
                              </a:lnTo>
                              <a:lnTo>
                                <a:pt x="6136" y="759"/>
                              </a:lnTo>
                              <a:lnTo>
                                <a:pt x="6024" y="754"/>
                              </a:lnTo>
                              <a:lnTo>
                                <a:pt x="5886" y="752"/>
                              </a:lnTo>
                              <a:lnTo>
                                <a:pt x="5747" y="749"/>
                              </a:lnTo>
                              <a:lnTo>
                                <a:pt x="5587" y="749"/>
                              </a:lnTo>
                              <a:lnTo>
                                <a:pt x="5430" y="745"/>
                              </a:lnTo>
                              <a:lnTo>
                                <a:pt x="5274" y="745"/>
                              </a:lnTo>
                              <a:lnTo>
                                <a:pt x="5117" y="745"/>
                              </a:lnTo>
                              <a:lnTo>
                                <a:pt x="5042" y="745"/>
                              </a:lnTo>
                              <a:lnTo>
                                <a:pt x="4961" y="745"/>
                              </a:lnTo>
                              <a:lnTo>
                                <a:pt x="4876" y="745"/>
                              </a:lnTo>
                              <a:lnTo>
                                <a:pt x="4787" y="742"/>
                              </a:lnTo>
                              <a:lnTo>
                                <a:pt x="4702" y="742"/>
                              </a:lnTo>
                              <a:lnTo>
                                <a:pt x="4613" y="742"/>
                              </a:lnTo>
                              <a:lnTo>
                                <a:pt x="4537" y="742"/>
                              </a:lnTo>
                              <a:lnTo>
                                <a:pt x="4465" y="742"/>
                              </a:lnTo>
                              <a:lnTo>
                                <a:pt x="4363" y="742"/>
                              </a:lnTo>
                              <a:lnTo>
                                <a:pt x="4255" y="742"/>
                              </a:lnTo>
                              <a:lnTo>
                                <a:pt x="4162" y="742"/>
                              </a:lnTo>
                              <a:lnTo>
                                <a:pt x="4059" y="745"/>
                              </a:lnTo>
                              <a:lnTo>
                                <a:pt x="3943" y="745"/>
                              </a:lnTo>
                              <a:lnTo>
                                <a:pt x="3840" y="749"/>
                              </a:lnTo>
                              <a:lnTo>
                                <a:pt x="3737" y="752"/>
                              </a:lnTo>
                              <a:lnTo>
                                <a:pt x="3630" y="754"/>
                              </a:lnTo>
                              <a:lnTo>
                                <a:pt x="3527" y="759"/>
                              </a:lnTo>
                              <a:lnTo>
                                <a:pt x="3420" y="764"/>
                              </a:lnTo>
                              <a:lnTo>
                                <a:pt x="3317" y="771"/>
                              </a:lnTo>
                              <a:lnTo>
                                <a:pt x="3206" y="775"/>
                              </a:lnTo>
                              <a:lnTo>
                                <a:pt x="3098" y="783"/>
                              </a:lnTo>
                              <a:lnTo>
                                <a:pt x="3005" y="790"/>
                              </a:lnTo>
                              <a:lnTo>
                                <a:pt x="2902" y="799"/>
                              </a:lnTo>
                              <a:lnTo>
                                <a:pt x="2795" y="809"/>
                              </a:lnTo>
                              <a:lnTo>
                                <a:pt x="2719" y="814"/>
                              </a:lnTo>
                              <a:lnTo>
                                <a:pt x="2647" y="814"/>
                              </a:lnTo>
                              <a:lnTo>
                                <a:pt x="2571" y="811"/>
                              </a:lnTo>
                              <a:lnTo>
                                <a:pt x="2491" y="809"/>
                              </a:lnTo>
                              <a:lnTo>
                                <a:pt x="2415" y="802"/>
                              </a:lnTo>
                              <a:lnTo>
                                <a:pt x="2335" y="799"/>
                              </a:lnTo>
                              <a:lnTo>
                                <a:pt x="2254" y="795"/>
                              </a:lnTo>
                              <a:lnTo>
                                <a:pt x="2178" y="795"/>
                              </a:lnTo>
                              <a:lnTo>
                                <a:pt x="2067" y="799"/>
                              </a:lnTo>
                              <a:lnTo>
                                <a:pt x="1950" y="802"/>
                              </a:lnTo>
                              <a:lnTo>
                                <a:pt x="1848" y="809"/>
                              </a:lnTo>
                              <a:lnTo>
                                <a:pt x="1736" y="811"/>
                              </a:lnTo>
                              <a:lnTo>
                                <a:pt x="1620" y="818"/>
                              </a:lnTo>
                              <a:lnTo>
                                <a:pt x="1517" y="823"/>
                              </a:lnTo>
                              <a:lnTo>
                                <a:pt x="1405" y="830"/>
                              </a:lnTo>
                              <a:lnTo>
                                <a:pt x="1289" y="835"/>
                              </a:lnTo>
                              <a:lnTo>
                                <a:pt x="1187" y="842"/>
                              </a:lnTo>
                              <a:lnTo>
                                <a:pt x="1075" y="849"/>
                              </a:lnTo>
                              <a:lnTo>
                                <a:pt x="959" y="854"/>
                              </a:lnTo>
                              <a:lnTo>
                                <a:pt x="856" y="864"/>
                              </a:lnTo>
                              <a:lnTo>
                                <a:pt x="744" y="871"/>
                              </a:lnTo>
                              <a:lnTo>
                                <a:pt x="628" y="880"/>
                              </a:lnTo>
                              <a:lnTo>
                                <a:pt x="517" y="885"/>
                              </a:lnTo>
                              <a:lnTo>
                                <a:pt x="405" y="894"/>
                              </a:lnTo>
                              <a:lnTo>
                                <a:pt x="316" y="902"/>
                              </a:lnTo>
                              <a:lnTo>
                                <a:pt x="231" y="911"/>
                              </a:lnTo>
                              <a:lnTo>
                                <a:pt x="141" y="921"/>
                              </a:lnTo>
                              <a:lnTo>
                                <a:pt x="65" y="932"/>
                              </a:lnTo>
                              <a:lnTo>
                                <a:pt x="0" y="948"/>
                              </a:lnTo>
                              <a:lnTo>
                                <a:pt x="0" y="90"/>
                              </a:lnTo>
                              <a:lnTo>
                                <a:pt x="39" y="81"/>
                              </a:lnTo>
                              <a:lnTo>
                                <a:pt x="97" y="74"/>
                              </a:lnTo>
                              <a:lnTo>
                                <a:pt x="168" y="71"/>
                              </a:lnTo>
                              <a:lnTo>
                                <a:pt x="280" y="64"/>
                              </a:lnTo>
                              <a:lnTo>
                                <a:pt x="387" y="59"/>
                              </a:lnTo>
                              <a:lnTo>
                                <a:pt x="499" y="52"/>
                              </a:lnTo>
                              <a:lnTo>
                                <a:pt x="610" y="45"/>
                              </a:lnTo>
                              <a:lnTo>
                                <a:pt x="718" y="40"/>
                              </a:lnTo>
                              <a:lnTo>
                                <a:pt x="829" y="38"/>
                              </a:lnTo>
                              <a:lnTo>
                                <a:pt x="932" y="33"/>
                              </a:lnTo>
                              <a:lnTo>
                                <a:pt x="1048" y="29"/>
                              </a:lnTo>
                              <a:lnTo>
                                <a:pt x="1151" y="29"/>
                              </a:lnTo>
                              <a:lnTo>
                                <a:pt x="1263" y="24"/>
                              </a:lnTo>
                              <a:lnTo>
                                <a:pt x="1370" y="21"/>
                              </a:lnTo>
                              <a:lnTo>
                                <a:pt x="1472" y="21"/>
                              </a:lnTo>
                              <a:lnTo>
                                <a:pt x="1584" y="21"/>
                              </a:lnTo>
                              <a:lnTo>
                                <a:pt x="1691" y="21"/>
                              </a:lnTo>
                              <a:lnTo>
                                <a:pt x="1803" y="21"/>
                              </a:lnTo>
                              <a:lnTo>
                                <a:pt x="1910" y="24"/>
                              </a:lnTo>
                              <a:lnTo>
                                <a:pt x="1977" y="24"/>
                              </a:lnTo>
                              <a:lnTo>
                                <a:pt x="2049" y="21"/>
                              </a:lnTo>
                              <a:lnTo>
                                <a:pt x="2125" y="19"/>
                              </a:lnTo>
                              <a:lnTo>
                                <a:pt x="2196" y="12"/>
                              </a:lnTo>
                              <a:lnTo>
                                <a:pt x="2263" y="10"/>
                              </a:lnTo>
                              <a:lnTo>
                                <a:pt x="2344" y="5"/>
                              </a:lnTo>
                              <a:lnTo>
                                <a:pt x="2419" y="5"/>
                              </a:lnTo>
                              <a:lnTo>
                                <a:pt x="2500" y="12"/>
                              </a:lnTo>
                              <a:lnTo>
                                <a:pt x="2536" y="14"/>
                              </a:lnTo>
                              <a:lnTo>
                                <a:pt x="2580" y="14"/>
                              </a:lnTo>
                              <a:lnTo>
                                <a:pt x="2629" y="12"/>
                              </a:lnTo>
                              <a:lnTo>
                                <a:pt x="2683" y="10"/>
                              </a:lnTo>
                              <a:lnTo>
                                <a:pt x="2728" y="5"/>
                              </a:lnTo>
                              <a:lnTo>
                                <a:pt x="2777" y="2"/>
                              </a:lnTo>
                              <a:lnTo>
                                <a:pt x="2830" y="2"/>
                              </a:lnTo>
                              <a:lnTo>
                                <a:pt x="2884" y="0"/>
                              </a:lnTo>
                              <a:lnTo>
                                <a:pt x="2902" y="2"/>
                              </a:lnTo>
                              <a:lnTo>
                                <a:pt x="2915" y="10"/>
                              </a:lnTo>
                              <a:lnTo>
                                <a:pt x="2933" y="14"/>
                              </a:lnTo>
                              <a:lnTo>
                                <a:pt x="2951" y="19"/>
                              </a:lnTo>
                              <a:lnTo>
                                <a:pt x="2978" y="1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4,948" path="m2978,19l3022,19l3081,19l3161,19l3264,19l3371,19l3492,19l3621,19l3751,19l3885,19l4014,19l4135,19l4251,21l4354,21l4439,21l4510,24l4564,24l4657,29l4760,31l4867,33l4970,33l5077,38l5180,38l5283,38l5390,38l5390,45l5399,52l5417,55l5430,62l5729,55l5989,55l6225,59l6422,64l6605,74l6761,83l6904,100l7025,112l7128,131l7217,145l7284,164l7347,183l7409,202l7449,219l7494,233l7539,250l7548,269l7494,274l7431,274l7418,283l7449,302l7494,321l7548,333l7597,345l7650,359l7704,371l7749,383l7789,395l7824,419l7816,433l7780,442l7713,452l7632,459l7556,464l7467,471l7400,481l7458,492l7521,492l7583,492l7623,500l7632,511l7650,521l7677,528l7722,533l7762,540l7807,540l7860,540l7905,540l7954,554l8017,561l8079,571l8128,580l8110,595l8128,611l8155,621l8200,623l8218,640l8218,649l8191,654l8164,659l8128,661l8084,664l8052,668l8017,676l8070,683l8119,685l8173,692l8235,699l8285,704l8338,711l8392,718l8441,723l8450,730l8450,740l8459,752l8486,759l8539,759l8584,761l8633,761l8678,764l8722,771l8763,775l8798,790l8834,802l8771,811l8704,818l8642,818l8575,814l8512,809l8441,799l8383,790l8320,780l8258,775l8200,785l8146,802l8101,804l7981,799l7860,792l7740,790l7623,785l7503,783l7391,783l7266,780l7154,780l7043,780l6918,780l6806,780l6694,775l6583,775l6467,771l6346,768l6234,761l6136,759l6024,754l5886,752l5747,749l5587,749l5430,745l5274,745l5117,745l5042,745l4961,745l4876,745l4787,742l4702,742l4613,742l4537,742l4465,742l4363,742l4255,742l4162,742l4059,745l3943,745l3840,749l3737,752l3630,754l3527,759l3420,764l3317,771l3206,775l3098,783l3005,790l2902,799l2795,809l2719,814l2647,814l2571,811l2491,809l2415,802l2335,799l2254,795l2178,795l2067,799l1950,802l1848,809l1736,811l1620,818l1517,823l1405,830l1289,835l1187,842l1075,849l959,854l856,864l744,871l628,880l517,885l405,894l316,902l231,911l141,921l65,932l0,948l0,90l39,81l97,74l168,71l280,64l387,59l499,52l610,45l718,40l829,38l932,33l1048,29l1151,29l1263,24l1370,21l1472,21l1584,21l1691,21l1803,21l1910,24l1977,24l2049,21l2125,19l2196,12l2263,10l2344,5l2419,5l2500,12l2536,14l2580,14l2629,12l2683,10l2728,5l2777,2l2830,2l2884,0l2902,2l2915,10l2933,14l2951,19l2978,19xe" fillcolor="#ccffff" stroked="t" o:allowincell="f" style="position:absolute;margin-left:481.4pt;margin-top:513.05pt;width:413.55pt;height:47.35pt;mso-wrap-style:none;v-text-anchor:middle">
                <v:fill o:detectmouseclick="t" color2="#5e7575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95.6pt;margin-top:525.35pt;width:316.45pt;height:22.4pt;mso-wrap-style:none;v-text-anchor:middle" type="_x0000_t136">
            <v:path textpathok="t"/>
            <v:textpath on="t" fitshape="t" string="Music for the Evangelistic Choir" style="font-family:&quot;Tahoma&quot;;font-size:12pt"/>
            <v:fill o:detectmouseclick="t" type="solid" color2="lim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0</wp:posOffset>
                </wp:positionH>
                <wp:positionV relativeFrom="paragraph">
                  <wp:posOffset>-229235</wp:posOffset>
                </wp:positionV>
                <wp:extent cx="54584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-18.05pt" to="909.75pt,-18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9605</wp:posOffset>
                </wp:positionH>
                <wp:positionV relativeFrom="paragraph">
                  <wp:posOffset>7282180</wp:posOffset>
                </wp:positionV>
                <wp:extent cx="723900" cy="277495"/>
                <wp:effectExtent l="1905" t="127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1560">
                              <a:moveTo>
                                <a:pt x="16" y="1361"/>
                              </a:moveTo>
                              <a:cubicBezTo>
                                <a:pt x="17" y="1371"/>
                                <a:pt x="16" y="1381"/>
                                <a:pt x="19" y="1391"/>
                              </a:cubicBezTo>
                              <a:cubicBezTo>
                                <a:pt x="20" y="1394"/>
                                <a:pt x="26" y="1394"/>
                                <a:pt x="28" y="1397"/>
                              </a:cubicBezTo>
                              <a:cubicBezTo>
                                <a:pt x="39" y="1409"/>
                                <a:pt x="39" y="1421"/>
                                <a:pt x="52" y="1430"/>
                              </a:cubicBezTo>
                              <a:cubicBezTo>
                                <a:pt x="58" y="1447"/>
                                <a:pt x="50" y="1433"/>
                                <a:pt x="64" y="1442"/>
                              </a:cubicBezTo>
                              <a:cubicBezTo>
                                <a:pt x="79" y="1452"/>
                                <a:pt x="68" y="1449"/>
                                <a:pt x="79" y="1460"/>
                              </a:cubicBezTo>
                              <a:cubicBezTo>
                                <a:pt x="95" y="1476"/>
                                <a:pt x="129" y="1473"/>
                                <a:pt x="148" y="1475"/>
                              </a:cubicBezTo>
                              <a:cubicBezTo>
                                <a:pt x="162" y="1477"/>
                                <a:pt x="190" y="1481"/>
                                <a:pt x="190" y="1481"/>
                              </a:cubicBezTo>
                              <a:cubicBezTo>
                                <a:pt x="215" y="1489"/>
                                <a:pt x="202" y="1486"/>
                                <a:pt x="229" y="1490"/>
                              </a:cubicBezTo>
                              <a:cubicBezTo>
                                <a:pt x="281" y="1489"/>
                                <a:pt x="333" y="1489"/>
                                <a:pt x="385" y="1487"/>
                              </a:cubicBezTo>
                              <a:cubicBezTo>
                                <a:pt x="427" y="1485"/>
                                <a:pt x="472" y="1461"/>
                                <a:pt x="511" y="1448"/>
                              </a:cubicBezTo>
                              <a:cubicBezTo>
                                <a:pt x="543" y="1437"/>
                                <a:pt x="579" y="1427"/>
                                <a:pt x="613" y="1424"/>
                              </a:cubicBezTo>
                              <a:cubicBezTo>
                                <a:pt x="636" y="1420"/>
                                <a:pt x="656" y="1424"/>
                                <a:pt x="679" y="1418"/>
                              </a:cubicBezTo>
                              <a:cubicBezTo>
                                <a:pt x="691" y="1400"/>
                                <a:pt x="709" y="1404"/>
                                <a:pt x="727" y="1394"/>
                              </a:cubicBezTo>
                              <a:cubicBezTo>
                                <a:pt x="737" y="1388"/>
                                <a:pt x="751" y="1374"/>
                                <a:pt x="763" y="1370"/>
                              </a:cubicBezTo>
                              <a:cubicBezTo>
                                <a:pt x="788" y="1362"/>
                                <a:pt x="818" y="1361"/>
                                <a:pt x="844" y="1358"/>
                              </a:cubicBezTo>
                              <a:cubicBezTo>
                                <a:pt x="866" y="1351"/>
                                <a:pt x="892" y="1347"/>
                                <a:pt x="913" y="1340"/>
                              </a:cubicBezTo>
                              <a:cubicBezTo>
                                <a:pt x="928" y="1325"/>
                                <a:pt x="982" y="1292"/>
                                <a:pt x="1006" y="1289"/>
                              </a:cubicBezTo>
                              <a:cubicBezTo>
                                <a:pt x="1030" y="1281"/>
                                <a:pt x="1054" y="1273"/>
                                <a:pt x="1075" y="1259"/>
                              </a:cubicBezTo>
                              <a:cubicBezTo>
                                <a:pt x="1085" y="1230"/>
                                <a:pt x="1148" y="1244"/>
                                <a:pt x="1171" y="1229"/>
                              </a:cubicBezTo>
                              <a:cubicBezTo>
                                <a:pt x="1209" y="1204"/>
                                <a:pt x="1233" y="1191"/>
                                <a:pt x="1276" y="1184"/>
                              </a:cubicBezTo>
                              <a:cubicBezTo>
                                <a:pt x="1292" y="1175"/>
                                <a:pt x="1305" y="1171"/>
                                <a:pt x="1321" y="1163"/>
                              </a:cubicBezTo>
                              <a:cubicBezTo>
                                <a:pt x="1325" y="1151"/>
                                <a:pt x="1342" y="1140"/>
                                <a:pt x="1354" y="1136"/>
                              </a:cubicBezTo>
                              <a:cubicBezTo>
                                <a:pt x="1360" y="1117"/>
                                <a:pt x="1364" y="1138"/>
                                <a:pt x="1378" y="1127"/>
                              </a:cubicBezTo>
                              <a:cubicBezTo>
                                <a:pt x="1385" y="1122"/>
                                <a:pt x="1408" y="1109"/>
                                <a:pt x="1408" y="1109"/>
                              </a:cubicBezTo>
                              <a:cubicBezTo>
                                <a:pt x="1417" y="1081"/>
                                <a:pt x="1419" y="1083"/>
                                <a:pt x="1450" y="1079"/>
                              </a:cubicBezTo>
                              <a:cubicBezTo>
                                <a:pt x="1453" y="1078"/>
                                <a:pt x="1462" y="1062"/>
                                <a:pt x="1465" y="1061"/>
                              </a:cubicBezTo>
                              <a:cubicBezTo>
                                <a:pt x="1474" y="1060"/>
                                <a:pt x="1462" y="1057"/>
                                <a:pt x="1471" y="1055"/>
                              </a:cubicBezTo>
                              <a:cubicBezTo>
                                <a:pt x="1485" y="1051"/>
                                <a:pt x="1513" y="1040"/>
                                <a:pt x="1513" y="1040"/>
                              </a:cubicBezTo>
                              <a:cubicBezTo>
                                <a:pt x="1529" y="1008"/>
                                <a:pt x="1548" y="992"/>
                                <a:pt x="1585" y="980"/>
                              </a:cubicBezTo>
                              <a:cubicBezTo>
                                <a:pt x="1593" y="957"/>
                                <a:pt x="1596" y="961"/>
                                <a:pt x="1609" y="944"/>
                              </a:cubicBezTo>
                              <a:cubicBezTo>
                                <a:pt x="1615" y="921"/>
                                <a:pt x="1642" y="915"/>
                                <a:pt x="1654" y="896"/>
                              </a:cubicBezTo>
                              <a:cubicBezTo>
                                <a:pt x="1668" y="873"/>
                                <a:pt x="1647" y="852"/>
                                <a:pt x="1657" y="827"/>
                              </a:cubicBezTo>
                              <a:cubicBezTo>
                                <a:pt x="1661" y="801"/>
                                <a:pt x="1652" y="732"/>
                                <a:pt x="1621" y="722"/>
                              </a:cubicBezTo>
                              <a:cubicBezTo>
                                <a:pt x="1611" y="707"/>
                                <a:pt x="1600" y="708"/>
                                <a:pt x="1585" y="698"/>
                              </a:cubicBezTo>
                              <a:cubicBezTo>
                                <a:pt x="1578" y="693"/>
                                <a:pt x="1548" y="671"/>
                                <a:pt x="1540" y="668"/>
                              </a:cubicBezTo>
                              <a:cubicBezTo>
                                <a:pt x="1522" y="662"/>
                                <a:pt x="1522" y="653"/>
                                <a:pt x="1504" y="647"/>
                              </a:cubicBezTo>
                              <a:cubicBezTo>
                                <a:pt x="1493" y="630"/>
                                <a:pt x="1459" y="657"/>
                                <a:pt x="1441" y="650"/>
                              </a:cubicBezTo>
                              <a:cubicBezTo>
                                <a:pt x="1432" y="641"/>
                                <a:pt x="1393" y="639"/>
                                <a:pt x="1381" y="635"/>
                              </a:cubicBezTo>
                              <a:cubicBezTo>
                                <a:pt x="1337" y="644"/>
                                <a:pt x="1363" y="635"/>
                                <a:pt x="1318" y="638"/>
                              </a:cubicBezTo>
                              <a:cubicBezTo>
                                <a:pt x="1276" y="645"/>
                                <a:pt x="1241" y="645"/>
                                <a:pt x="1195" y="647"/>
                              </a:cubicBezTo>
                              <a:cubicBezTo>
                                <a:pt x="1161" y="650"/>
                                <a:pt x="1127" y="656"/>
                                <a:pt x="1093" y="659"/>
                              </a:cubicBezTo>
                              <a:cubicBezTo>
                                <a:pt x="1055" y="684"/>
                                <a:pt x="1051" y="664"/>
                                <a:pt x="1018" y="665"/>
                              </a:cubicBezTo>
                              <a:cubicBezTo>
                                <a:pt x="982" y="674"/>
                                <a:pt x="940" y="685"/>
                                <a:pt x="895" y="686"/>
                              </a:cubicBezTo>
                              <a:cubicBezTo>
                                <a:pt x="855" y="687"/>
                                <a:pt x="802" y="674"/>
                                <a:pt x="775" y="674"/>
                              </a:cubicBezTo>
                              <a:cubicBezTo>
                                <a:pt x="753" y="673"/>
                                <a:pt x="730" y="683"/>
                                <a:pt x="730" y="683"/>
                              </a:cubicBezTo>
                              <a:cubicBezTo>
                                <a:pt x="648" y="656"/>
                                <a:pt x="805" y="683"/>
                                <a:pt x="652" y="680"/>
                              </a:cubicBezTo>
                              <a:cubicBezTo>
                                <a:pt x="595" y="668"/>
                                <a:pt x="580" y="680"/>
                                <a:pt x="508" y="665"/>
                              </a:cubicBezTo>
                              <a:cubicBezTo>
                                <a:pt x="484" y="623"/>
                                <a:pt x="482" y="628"/>
                                <a:pt x="490" y="620"/>
                              </a:cubicBezTo>
                              <a:cubicBezTo>
                                <a:pt x="505" y="605"/>
                                <a:pt x="577" y="543"/>
                                <a:pt x="553" y="551"/>
                              </a:cubicBezTo>
                              <a:cubicBezTo>
                                <a:pt x="539" y="572"/>
                                <a:pt x="566" y="541"/>
                                <a:pt x="583" y="539"/>
                              </a:cubicBezTo>
                              <a:cubicBezTo>
                                <a:pt x="595" y="527"/>
                                <a:pt x="612" y="508"/>
                                <a:pt x="628" y="503"/>
                              </a:cubicBezTo>
                              <a:cubicBezTo>
                                <a:pt x="648" y="483"/>
                                <a:pt x="654" y="488"/>
                                <a:pt x="682" y="479"/>
                              </a:cubicBezTo>
                              <a:cubicBezTo>
                                <a:pt x="698" y="463"/>
                                <a:pt x="708" y="446"/>
                                <a:pt x="730" y="443"/>
                              </a:cubicBezTo>
                              <a:cubicBezTo>
                                <a:pt x="752" y="436"/>
                                <a:pt x="773" y="409"/>
                                <a:pt x="796" y="404"/>
                              </a:cubicBezTo>
                              <a:cubicBezTo>
                                <a:pt x="805" y="402"/>
                                <a:pt x="829" y="377"/>
                                <a:pt x="829" y="377"/>
                              </a:cubicBezTo>
                              <a:cubicBezTo>
                                <a:pt x="847" y="359"/>
                                <a:pt x="841" y="372"/>
                                <a:pt x="865" y="362"/>
                              </a:cubicBezTo>
                              <a:cubicBezTo>
                                <a:pt x="886" y="341"/>
                                <a:pt x="885" y="358"/>
                                <a:pt x="901" y="347"/>
                              </a:cubicBezTo>
                              <a:cubicBezTo>
                                <a:pt x="912" y="331"/>
                                <a:pt x="959" y="307"/>
                                <a:pt x="979" y="305"/>
                              </a:cubicBezTo>
                              <a:cubicBezTo>
                                <a:pt x="993" y="303"/>
                                <a:pt x="1007" y="303"/>
                                <a:pt x="1021" y="302"/>
                              </a:cubicBezTo>
                              <a:cubicBezTo>
                                <a:pt x="1035" y="288"/>
                                <a:pt x="1053" y="289"/>
                                <a:pt x="1069" y="278"/>
                              </a:cubicBezTo>
                              <a:cubicBezTo>
                                <a:pt x="1108" y="286"/>
                                <a:pt x="1121" y="262"/>
                                <a:pt x="1150" y="275"/>
                              </a:cubicBezTo>
                              <a:cubicBezTo>
                                <a:pt x="1177" y="260"/>
                                <a:pt x="1219" y="246"/>
                                <a:pt x="1243" y="254"/>
                              </a:cubicBezTo>
                              <a:cubicBezTo>
                                <a:pt x="1264" y="236"/>
                                <a:pt x="1272" y="222"/>
                                <a:pt x="1336" y="224"/>
                              </a:cubicBezTo>
                              <a:cubicBezTo>
                                <a:pt x="1348" y="226"/>
                                <a:pt x="1405" y="210"/>
                                <a:pt x="1416" y="213"/>
                              </a:cubicBezTo>
                              <a:cubicBezTo>
                                <a:pt x="1422" y="215"/>
                                <a:pt x="1470" y="201"/>
                                <a:pt x="1470" y="201"/>
                              </a:cubicBezTo>
                              <a:cubicBezTo>
                                <a:pt x="1506" y="192"/>
                                <a:pt x="1542" y="148"/>
                                <a:pt x="1561" y="161"/>
                              </a:cubicBezTo>
                              <a:cubicBezTo>
                                <a:pt x="1570" y="174"/>
                                <a:pt x="1610" y="150"/>
                                <a:pt x="1621" y="161"/>
                              </a:cubicBezTo>
                              <a:cubicBezTo>
                                <a:pt x="1627" y="167"/>
                                <a:pt x="1669" y="158"/>
                                <a:pt x="1669" y="158"/>
                              </a:cubicBezTo>
                              <a:cubicBezTo>
                                <a:pt x="1674" y="171"/>
                                <a:pt x="1742" y="177"/>
                                <a:pt x="1750" y="188"/>
                              </a:cubicBezTo>
                              <a:cubicBezTo>
                                <a:pt x="1755" y="195"/>
                                <a:pt x="1828" y="302"/>
                                <a:pt x="1828" y="377"/>
                              </a:cubicBezTo>
                              <a:cubicBezTo>
                                <a:pt x="1846" y="455"/>
                                <a:pt x="1819" y="578"/>
                                <a:pt x="1819" y="578"/>
                              </a:cubicBezTo>
                              <a:cubicBezTo>
                                <a:pt x="1821" y="584"/>
                                <a:pt x="1819" y="653"/>
                                <a:pt x="1804" y="707"/>
                              </a:cubicBezTo>
                              <a:cubicBezTo>
                                <a:pt x="1831" y="803"/>
                                <a:pt x="1798" y="841"/>
                                <a:pt x="1804" y="920"/>
                              </a:cubicBezTo>
                              <a:cubicBezTo>
                                <a:pt x="1808" y="974"/>
                                <a:pt x="1824" y="1004"/>
                                <a:pt x="1828" y="1034"/>
                              </a:cubicBezTo>
                              <a:cubicBezTo>
                                <a:pt x="1832" y="1064"/>
                                <a:pt x="1827" y="1074"/>
                                <a:pt x="1828" y="1103"/>
                              </a:cubicBezTo>
                              <a:cubicBezTo>
                                <a:pt x="1829" y="1132"/>
                                <a:pt x="1831" y="1175"/>
                                <a:pt x="1834" y="1208"/>
                              </a:cubicBezTo>
                              <a:cubicBezTo>
                                <a:pt x="1837" y="1241"/>
                                <a:pt x="1845" y="1272"/>
                                <a:pt x="1849" y="1301"/>
                              </a:cubicBezTo>
                              <a:cubicBezTo>
                                <a:pt x="1853" y="1330"/>
                                <a:pt x="1842" y="1359"/>
                                <a:pt x="1858" y="1385"/>
                              </a:cubicBezTo>
                              <a:cubicBezTo>
                                <a:pt x="1874" y="1411"/>
                                <a:pt x="1922" y="1439"/>
                                <a:pt x="1945" y="1460"/>
                              </a:cubicBezTo>
                              <a:cubicBezTo>
                                <a:pt x="1968" y="1481"/>
                                <a:pt x="1966" y="1496"/>
                                <a:pt x="1999" y="1511"/>
                              </a:cubicBezTo>
                              <a:cubicBezTo>
                                <a:pt x="2032" y="1526"/>
                                <a:pt x="2100" y="1542"/>
                                <a:pt x="2143" y="1550"/>
                              </a:cubicBezTo>
                              <a:cubicBezTo>
                                <a:pt x="2186" y="1558"/>
                                <a:pt x="2214" y="1560"/>
                                <a:pt x="2257" y="1556"/>
                              </a:cubicBezTo>
                              <a:cubicBezTo>
                                <a:pt x="2300" y="1552"/>
                                <a:pt x="2351" y="1535"/>
                                <a:pt x="2404" y="1523"/>
                              </a:cubicBezTo>
                              <a:cubicBezTo>
                                <a:pt x="2457" y="1511"/>
                                <a:pt x="2527" y="1499"/>
                                <a:pt x="2578" y="1484"/>
                              </a:cubicBezTo>
                              <a:cubicBezTo>
                                <a:pt x="2629" y="1469"/>
                                <a:pt x="2659" y="1451"/>
                                <a:pt x="2713" y="1430"/>
                              </a:cubicBezTo>
                              <a:cubicBezTo>
                                <a:pt x="2767" y="1409"/>
                                <a:pt x="2860" y="1373"/>
                                <a:pt x="2902" y="1358"/>
                              </a:cubicBezTo>
                              <a:cubicBezTo>
                                <a:pt x="2944" y="1343"/>
                                <a:pt x="2943" y="1347"/>
                                <a:pt x="2968" y="1337"/>
                              </a:cubicBezTo>
                              <a:cubicBezTo>
                                <a:pt x="2993" y="1327"/>
                                <a:pt x="3024" y="1309"/>
                                <a:pt x="3052" y="1295"/>
                              </a:cubicBezTo>
                              <a:cubicBezTo>
                                <a:pt x="3080" y="1281"/>
                                <a:pt x="3098" y="1262"/>
                                <a:pt x="3139" y="1250"/>
                              </a:cubicBezTo>
                              <a:cubicBezTo>
                                <a:pt x="3180" y="1238"/>
                                <a:pt x="3269" y="1212"/>
                                <a:pt x="3301" y="1220"/>
                              </a:cubicBezTo>
                              <a:cubicBezTo>
                                <a:pt x="3333" y="1228"/>
                                <a:pt x="3320" y="1277"/>
                                <a:pt x="3333" y="1298"/>
                              </a:cubicBezTo>
                              <a:cubicBezTo>
                                <a:pt x="3346" y="1319"/>
                                <a:pt x="3362" y="1326"/>
                                <a:pt x="3377" y="1345"/>
                              </a:cubicBezTo>
                              <a:cubicBezTo>
                                <a:pt x="3392" y="1364"/>
                                <a:pt x="3385" y="1382"/>
                                <a:pt x="3423" y="1414"/>
                              </a:cubicBezTo>
                              <a:cubicBezTo>
                                <a:pt x="3461" y="1446"/>
                                <a:pt x="3553" y="1532"/>
                                <a:pt x="3603" y="1536"/>
                              </a:cubicBezTo>
                              <a:cubicBezTo>
                                <a:pt x="3653" y="1540"/>
                                <a:pt x="3708" y="1463"/>
                                <a:pt x="3723" y="1440"/>
                              </a:cubicBezTo>
                              <a:cubicBezTo>
                                <a:pt x="3738" y="1417"/>
                                <a:pt x="3716" y="1415"/>
                                <a:pt x="3696" y="1398"/>
                              </a:cubicBezTo>
                              <a:cubicBezTo>
                                <a:pt x="3676" y="1381"/>
                                <a:pt x="3625" y="1358"/>
                                <a:pt x="3601" y="1339"/>
                              </a:cubicBezTo>
                              <a:cubicBezTo>
                                <a:pt x="3577" y="1320"/>
                                <a:pt x="3568" y="1304"/>
                                <a:pt x="3555" y="1282"/>
                              </a:cubicBezTo>
                              <a:cubicBezTo>
                                <a:pt x="3542" y="1260"/>
                                <a:pt x="3530" y="1230"/>
                                <a:pt x="3523" y="1207"/>
                              </a:cubicBezTo>
                              <a:cubicBezTo>
                                <a:pt x="3516" y="1184"/>
                                <a:pt x="3517" y="1173"/>
                                <a:pt x="3511" y="1142"/>
                              </a:cubicBezTo>
                              <a:cubicBezTo>
                                <a:pt x="3505" y="1111"/>
                                <a:pt x="3462" y="1056"/>
                                <a:pt x="3489" y="1020"/>
                              </a:cubicBezTo>
                              <a:cubicBezTo>
                                <a:pt x="3516" y="984"/>
                                <a:pt x="3611" y="956"/>
                                <a:pt x="3673" y="929"/>
                              </a:cubicBezTo>
                              <a:cubicBezTo>
                                <a:pt x="3780" y="858"/>
                                <a:pt x="3819" y="878"/>
                                <a:pt x="3864" y="858"/>
                              </a:cubicBezTo>
                              <a:cubicBezTo>
                                <a:pt x="3909" y="838"/>
                                <a:pt x="3906" y="832"/>
                                <a:pt x="3942" y="811"/>
                              </a:cubicBezTo>
                              <a:cubicBezTo>
                                <a:pt x="3978" y="790"/>
                                <a:pt x="4019" y="761"/>
                                <a:pt x="4079" y="730"/>
                              </a:cubicBezTo>
                              <a:cubicBezTo>
                                <a:pt x="4139" y="699"/>
                                <a:pt x="4241" y="658"/>
                                <a:pt x="4301" y="623"/>
                              </a:cubicBezTo>
                              <a:cubicBezTo>
                                <a:pt x="4361" y="588"/>
                                <a:pt x="4399" y="558"/>
                                <a:pt x="4442" y="520"/>
                              </a:cubicBezTo>
                              <a:cubicBezTo>
                                <a:pt x="4485" y="482"/>
                                <a:pt x="4583" y="420"/>
                                <a:pt x="4557" y="395"/>
                              </a:cubicBezTo>
                              <a:cubicBezTo>
                                <a:pt x="4531" y="370"/>
                                <a:pt x="4364" y="373"/>
                                <a:pt x="4286" y="370"/>
                              </a:cubicBezTo>
                              <a:cubicBezTo>
                                <a:pt x="4208" y="367"/>
                                <a:pt x="4143" y="371"/>
                                <a:pt x="4089" y="377"/>
                              </a:cubicBezTo>
                              <a:cubicBezTo>
                                <a:pt x="4035" y="383"/>
                                <a:pt x="3995" y="399"/>
                                <a:pt x="3961" y="405"/>
                              </a:cubicBezTo>
                              <a:cubicBezTo>
                                <a:pt x="3927" y="411"/>
                                <a:pt x="3926" y="403"/>
                                <a:pt x="3883" y="411"/>
                              </a:cubicBezTo>
                              <a:cubicBezTo>
                                <a:pt x="3840" y="419"/>
                                <a:pt x="3749" y="444"/>
                                <a:pt x="3705" y="452"/>
                              </a:cubicBezTo>
                              <a:cubicBezTo>
                                <a:pt x="3661" y="460"/>
                                <a:pt x="3646" y="453"/>
                                <a:pt x="3620" y="458"/>
                              </a:cubicBezTo>
                              <a:cubicBezTo>
                                <a:pt x="3594" y="463"/>
                                <a:pt x="3579" y="478"/>
                                <a:pt x="3551" y="483"/>
                              </a:cubicBezTo>
                              <a:cubicBezTo>
                                <a:pt x="3523" y="488"/>
                                <a:pt x="3465" y="473"/>
                                <a:pt x="3452" y="489"/>
                              </a:cubicBezTo>
                              <a:cubicBezTo>
                                <a:pt x="3439" y="505"/>
                                <a:pt x="3475" y="552"/>
                                <a:pt x="3473" y="580"/>
                              </a:cubicBezTo>
                              <a:cubicBezTo>
                                <a:pt x="3471" y="608"/>
                                <a:pt x="3443" y="628"/>
                                <a:pt x="3442" y="655"/>
                              </a:cubicBezTo>
                              <a:cubicBezTo>
                                <a:pt x="3441" y="682"/>
                                <a:pt x="3467" y="708"/>
                                <a:pt x="3467" y="742"/>
                              </a:cubicBezTo>
                              <a:cubicBezTo>
                                <a:pt x="3467" y="776"/>
                                <a:pt x="3439" y="793"/>
                                <a:pt x="3445" y="858"/>
                              </a:cubicBezTo>
                              <a:cubicBezTo>
                                <a:pt x="3451" y="923"/>
                                <a:pt x="3477" y="1099"/>
                                <a:pt x="3505" y="1133"/>
                              </a:cubicBezTo>
                              <a:cubicBezTo>
                                <a:pt x="3533" y="1167"/>
                                <a:pt x="3577" y="1080"/>
                                <a:pt x="3614" y="1064"/>
                              </a:cubicBezTo>
                              <a:cubicBezTo>
                                <a:pt x="3651" y="1048"/>
                                <a:pt x="3700" y="1050"/>
                                <a:pt x="3730" y="1036"/>
                              </a:cubicBezTo>
                              <a:cubicBezTo>
                                <a:pt x="3760" y="1022"/>
                                <a:pt x="3755" y="1002"/>
                                <a:pt x="3792" y="983"/>
                              </a:cubicBezTo>
                              <a:cubicBezTo>
                                <a:pt x="3829" y="964"/>
                                <a:pt x="3910" y="942"/>
                                <a:pt x="3951" y="923"/>
                              </a:cubicBezTo>
                              <a:cubicBezTo>
                                <a:pt x="3992" y="904"/>
                                <a:pt x="4014" y="880"/>
                                <a:pt x="4039" y="867"/>
                              </a:cubicBezTo>
                              <a:cubicBezTo>
                                <a:pt x="4064" y="854"/>
                                <a:pt x="4074" y="859"/>
                                <a:pt x="4104" y="842"/>
                              </a:cubicBezTo>
                              <a:cubicBezTo>
                                <a:pt x="4134" y="825"/>
                                <a:pt x="4187" y="786"/>
                                <a:pt x="4220" y="767"/>
                              </a:cubicBezTo>
                              <a:cubicBezTo>
                                <a:pt x="4253" y="748"/>
                                <a:pt x="4258" y="755"/>
                                <a:pt x="4304" y="730"/>
                              </a:cubicBezTo>
                              <a:cubicBezTo>
                                <a:pt x="4350" y="705"/>
                                <a:pt x="4445" y="649"/>
                                <a:pt x="4495" y="617"/>
                              </a:cubicBezTo>
                              <a:cubicBezTo>
                                <a:pt x="4545" y="585"/>
                                <a:pt x="4578" y="558"/>
                                <a:pt x="4607" y="536"/>
                              </a:cubicBezTo>
                              <a:cubicBezTo>
                                <a:pt x="4636" y="514"/>
                                <a:pt x="4649" y="505"/>
                                <a:pt x="4667" y="486"/>
                              </a:cubicBezTo>
                              <a:cubicBezTo>
                                <a:pt x="4685" y="467"/>
                                <a:pt x="4702" y="447"/>
                                <a:pt x="4717" y="423"/>
                              </a:cubicBezTo>
                              <a:cubicBezTo>
                                <a:pt x="4732" y="399"/>
                                <a:pt x="4764" y="358"/>
                                <a:pt x="4760" y="339"/>
                              </a:cubicBezTo>
                              <a:cubicBezTo>
                                <a:pt x="4756" y="320"/>
                                <a:pt x="4713" y="319"/>
                                <a:pt x="4695" y="308"/>
                              </a:cubicBezTo>
                              <a:cubicBezTo>
                                <a:pt x="4677" y="297"/>
                                <a:pt x="4681" y="280"/>
                                <a:pt x="4654" y="274"/>
                              </a:cubicBezTo>
                              <a:cubicBezTo>
                                <a:pt x="4627" y="268"/>
                                <a:pt x="4565" y="274"/>
                                <a:pt x="4535" y="270"/>
                              </a:cubicBezTo>
                              <a:cubicBezTo>
                                <a:pt x="4505" y="266"/>
                                <a:pt x="4494" y="253"/>
                                <a:pt x="4476" y="252"/>
                              </a:cubicBezTo>
                              <a:cubicBezTo>
                                <a:pt x="4458" y="251"/>
                                <a:pt x="4446" y="260"/>
                                <a:pt x="4426" y="261"/>
                              </a:cubicBezTo>
                              <a:cubicBezTo>
                                <a:pt x="4406" y="262"/>
                                <a:pt x="4373" y="261"/>
                                <a:pt x="4357" y="258"/>
                              </a:cubicBezTo>
                              <a:cubicBezTo>
                                <a:pt x="4341" y="255"/>
                                <a:pt x="4342" y="246"/>
                                <a:pt x="4332" y="245"/>
                              </a:cubicBezTo>
                              <a:cubicBezTo>
                                <a:pt x="4322" y="244"/>
                                <a:pt x="4309" y="254"/>
                                <a:pt x="4295" y="255"/>
                              </a:cubicBezTo>
                              <a:cubicBezTo>
                                <a:pt x="4281" y="256"/>
                                <a:pt x="4272" y="251"/>
                                <a:pt x="4248" y="252"/>
                              </a:cubicBezTo>
                              <a:cubicBezTo>
                                <a:pt x="4224" y="253"/>
                                <a:pt x="4181" y="260"/>
                                <a:pt x="4148" y="264"/>
                              </a:cubicBezTo>
                              <a:cubicBezTo>
                                <a:pt x="4115" y="268"/>
                                <a:pt x="4082" y="275"/>
                                <a:pt x="4048" y="278"/>
                              </a:cubicBezTo>
                              <a:cubicBezTo>
                                <a:pt x="4014" y="281"/>
                                <a:pt x="3975" y="276"/>
                                <a:pt x="3943" y="281"/>
                              </a:cubicBezTo>
                              <a:cubicBezTo>
                                <a:pt x="3911" y="286"/>
                                <a:pt x="3884" y="302"/>
                                <a:pt x="3856" y="308"/>
                              </a:cubicBezTo>
                              <a:cubicBezTo>
                                <a:pt x="3828" y="314"/>
                                <a:pt x="3803" y="315"/>
                                <a:pt x="3775" y="320"/>
                              </a:cubicBezTo>
                              <a:cubicBezTo>
                                <a:pt x="3747" y="325"/>
                                <a:pt x="3715" y="335"/>
                                <a:pt x="3688" y="338"/>
                              </a:cubicBezTo>
                              <a:cubicBezTo>
                                <a:pt x="3661" y="341"/>
                                <a:pt x="3632" y="334"/>
                                <a:pt x="3610" y="338"/>
                              </a:cubicBezTo>
                              <a:cubicBezTo>
                                <a:pt x="3588" y="342"/>
                                <a:pt x="3574" y="357"/>
                                <a:pt x="3556" y="362"/>
                              </a:cubicBezTo>
                              <a:cubicBezTo>
                                <a:pt x="3538" y="367"/>
                                <a:pt x="3536" y="364"/>
                                <a:pt x="3502" y="371"/>
                              </a:cubicBezTo>
                              <a:cubicBezTo>
                                <a:pt x="3468" y="378"/>
                                <a:pt x="3400" y="390"/>
                                <a:pt x="3349" y="404"/>
                              </a:cubicBezTo>
                              <a:cubicBezTo>
                                <a:pt x="3298" y="418"/>
                                <a:pt x="3240" y="443"/>
                                <a:pt x="3193" y="455"/>
                              </a:cubicBezTo>
                              <a:cubicBezTo>
                                <a:pt x="3146" y="467"/>
                                <a:pt x="3106" y="466"/>
                                <a:pt x="3067" y="476"/>
                              </a:cubicBezTo>
                              <a:cubicBezTo>
                                <a:pt x="3028" y="486"/>
                                <a:pt x="2987" y="506"/>
                                <a:pt x="2959" y="515"/>
                              </a:cubicBezTo>
                              <a:cubicBezTo>
                                <a:pt x="2931" y="524"/>
                                <a:pt x="2920" y="524"/>
                                <a:pt x="2896" y="533"/>
                              </a:cubicBezTo>
                              <a:cubicBezTo>
                                <a:pt x="2872" y="542"/>
                                <a:pt x="2838" y="557"/>
                                <a:pt x="2812" y="572"/>
                              </a:cubicBezTo>
                              <a:cubicBezTo>
                                <a:pt x="2786" y="587"/>
                                <a:pt x="2751" y="604"/>
                                <a:pt x="2740" y="623"/>
                              </a:cubicBezTo>
                              <a:cubicBezTo>
                                <a:pt x="2729" y="642"/>
                                <a:pt x="2731" y="668"/>
                                <a:pt x="2743" y="686"/>
                              </a:cubicBezTo>
                              <a:cubicBezTo>
                                <a:pt x="2755" y="704"/>
                                <a:pt x="2778" y="735"/>
                                <a:pt x="2815" y="731"/>
                              </a:cubicBezTo>
                              <a:cubicBezTo>
                                <a:pt x="2852" y="727"/>
                                <a:pt x="2932" y="677"/>
                                <a:pt x="2968" y="659"/>
                              </a:cubicBezTo>
                              <a:cubicBezTo>
                                <a:pt x="3004" y="641"/>
                                <a:pt x="2998" y="634"/>
                                <a:pt x="3034" y="620"/>
                              </a:cubicBezTo>
                              <a:cubicBezTo>
                                <a:pt x="3070" y="606"/>
                                <a:pt x="3148" y="578"/>
                                <a:pt x="3184" y="572"/>
                              </a:cubicBezTo>
                              <a:cubicBezTo>
                                <a:pt x="3220" y="566"/>
                                <a:pt x="3244" y="567"/>
                                <a:pt x="3250" y="584"/>
                              </a:cubicBezTo>
                              <a:cubicBezTo>
                                <a:pt x="3256" y="601"/>
                                <a:pt x="3224" y="648"/>
                                <a:pt x="3223" y="677"/>
                              </a:cubicBezTo>
                              <a:cubicBezTo>
                                <a:pt x="3222" y="706"/>
                                <a:pt x="3236" y="733"/>
                                <a:pt x="3241" y="761"/>
                              </a:cubicBezTo>
                              <a:cubicBezTo>
                                <a:pt x="3246" y="789"/>
                                <a:pt x="3249" y="817"/>
                                <a:pt x="3253" y="848"/>
                              </a:cubicBezTo>
                              <a:cubicBezTo>
                                <a:pt x="3257" y="879"/>
                                <a:pt x="3263" y="914"/>
                                <a:pt x="3268" y="950"/>
                              </a:cubicBezTo>
                              <a:cubicBezTo>
                                <a:pt x="3273" y="986"/>
                                <a:pt x="3308" y="1032"/>
                                <a:pt x="3286" y="1064"/>
                              </a:cubicBezTo>
                              <a:cubicBezTo>
                                <a:pt x="3264" y="1096"/>
                                <a:pt x="3173" y="1122"/>
                                <a:pt x="3133" y="1142"/>
                              </a:cubicBezTo>
                              <a:cubicBezTo>
                                <a:pt x="3093" y="1162"/>
                                <a:pt x="3101" y="1166"/>
                                <a:pt x="3049" y="1187"/>
                              </a:cubicBezTo>
                              <a:cubicBezTo>
                                <a:pt x="2997" y="1208"/>
                                <a:pt x="2895" y="1240"/>
                                <a:pt x="2824" y="1268"/>
                              </a:cubicBezTo>
                              <a:cubicBezTo>
                                <a:pt x="2753" y="1296"/>
                                <a:pt x="2685" y="1331"/>
                                <a:pt x="2626" y="1352"/>
                              </a:cubicBezTo>
                              <a:cubicBezTo>
                                <a:pt x="2567" y="1373"/>
                                <a:pt x="2509" y="1386"/>
                                <a:pt x="2467" y="1397"/>
                              </a:cubicBezTo>
                              <a:cubicBezTo>
                                <a:pt x="2425" y="1408"/>
                                <a:pt x="2416" y="1417"/>
                                <a:pt x="2371" y="1421"/>
                              </a:cubicBezTo>
                              <a:cubicBezTo>
                                <a:pt x="2326" y="1425"/>
                                <a:pt x="2244" y="1431"/>
                                <a:pt x="2197" y="1424"/>
                              </a:cubicBezTo>
                              <a:cubicBezTo>
                                <a:pt x="2150" y="1417"/>
                                <a:pt x="2115" y="1402"/>
                                <a:pt x="2086" y="1376"/>
                              </a:cubicBezTo>
                              <a:cubicBezTo>
                                <a:pt x="2057" y="1350"/>
                                <a:pt x="2035" y="1297"/>
                                <a:pt x="2020" y="1265"/>
                              </a:cubicBezTo>
                              <a:cubicBezTo>
                                <a:pt x="2005" y="1233"/>
                                <a:pt x="2000" y="1218"/>
                                <a:pt x="1996" y="1184"/>
                              </a:cubicBezTo>
                              <a:cubicBezTo>
                                <a:pt x="1992" y="1150"/>
                                <a:pt x="1996" y="1130"/>
                                <a:pt x="1996" y="1058"/>
                              </a:cubicBezTo>
                              <a:cubicBezTo>
                                <a:pt x="1996" y="986"/>
                                <a:pt x="1995" y="832"/>
                                <a:pt x="1996" y="749"/>
                              </a:cubicBezTo>
                              <a:cubicBezTo>
                                <a:pt x="1998" y="820"/>
                                <a:pt x="2014" y="611"/>
                                <a:pt x="1999" y="560"/>
                              </a:cubicBezTo>
                              <a:cubicBezTo>
                                <a:pt x="1969" y="506"/>
                                <a:pt x="2014" y="470"/>
                                <a:pt x="1981" y="407"/>
                              </a:cubicBezTo>
                              <a:cubicBezTo>
                                <a:pt x="2001" y="381"/>
                                <a:pt x="1954" y="313"/>
                                <a:pt x="1963" y="281"/>
                              </a:cubicBezTo>
                              <a:cubicBezTo>
                                <a:pt x="1966" y="244"/>
                                <a:pt x="1903" y="173"/>
                                <a:pt x="1888" y="128"/>
                              </a:cubicBezTo>
                              <a:cubicBezTo>
                                <a:pt x="1892" y="84"/>
                                <a:pt x="1819" y="71"/>
                                <a:pt x="1774" y="32"/>
                              </a:cubicBezTo>
                              <a:cubicBezTo>
                                <a:pt x="1775" y="2"/>
                                <a:pt x="1692" y="0"/>
                                <a:pt x="1638" y="18"/>
                              </a:cubicBezTo>
                              <a:cubicBezTo>
                                <a:pt x="1548" y="3"/>
                                <a:pt x="1447" y="38"/>
                                <a:pt x="1441" y="53"/>
                              </a:cubicBezTo>
                              <a:cubicBezTo>
                                <a:pt x="1438" y="24"/>
                                <a:pt x="1334" y="93"/>
                                <a:pt x="1323" y="66"/>
                              </a:cubicBezTo>
                              <a:cubicBezTo>
                                <a:pt x="1249" y="67"/>
                                <a:pt x="1280" y="81"/>
                                <a:pt x="1206" y="84"/>
                              </a:cubicBezTo>
                              <a:cubicBezTo>
                                <a:pt x="1095" y="90"/>
                                <a:pt x="1210" y="104"/>
                                <a:pt x="1063" y="122"/>
                              </a:cubicBezTo>
                              <a:cubicBezTo>
                                <a:pt x="1024" y="126"/>
                                <a:pt x="1055" y="139"/>
                                <a:pt x="1015" y="143"/>
                              </a:cubicBezTo>
                              <a:cubicBezTo>
                                <a:pt x="1000" y="149"/>
                                <a:pt x="985" y="157"/>
                                <a:pt x="970" y="161"/>
                              </a:cubicBezTo>
                              <a:cubicBezTo>
                                <a:pt x="952" y="172"/>
                                <a:pt x="952" y="167"/>
                                <a:pt x="931" y="170"/>
                              </a:cubicBezTo>
                              <a:cubicBezTo>
                                <a:pt x="910" y="181"/>
                                <a:pt x="922" y="185"/>
                                <a:pt x="898" y="188"/>
                              </a:cubicBezTo>
                              <a:cubicBezTo>
                                <a:pt x="883" y="197"/>
                                <a:pt x="876" y="205"/>
                                <a:pt x="859" y="209"/>
                              </a:cubicBezTo>
                              <a:cubicBezTo>
                                <a:pt x="845" y="223"/>
                                <a:pt x="830" y="226"/>
                                <a:pt x="811" y="230"/>
                              </a:cubicBezTo>
                              <a:cubicBezTo>
                                <a:pt x="802" y="236"/>
                                <a:pt x="779" y="251"/>
                                <a:pt x="769" y="257"/>
                              </a:cubicBezTo>
                              <a:cubicBezTo>
                                <a:pt x="772" y="270"/>
                                <a:pt x="744" y="272"/>
                                <a:pt x="742" y="284"/>
                              </a:cubicBezTo>
                              <a:cubicBezTo>
                                <a:pt x="739" y="287"/>
                                <a:pt x="682" y="299"/>
                                <a:pt x="682" y="299"/>
                              </a:cubicBezTo>
                              <a:cubicBezTo>
                                <a:pt x="670" y="328"/>
                                <a:pt x="641" y="334"/>
                                <a:pt x="610" y="344"/>
                              </a:cubicBezTo>
                              <a:cubicBezTo>
                                <a:pt x="601" y="353"/>
                                <a:pt x="561" y="376"/>
                                <a:pt x="553" y="386"/>
                              </a:cubicBezTo>
                              <a:cubicBezTo>
                                <a:pt x="531" y="412"/>
                                <a:pt x="507" y="427"/>
                                <a:pt x="478" y="446"/>
                              </a:cubicBezTo>
                              <a:cubicBezTo>
                                <a:pt x="468" y="461"/>
                                <a:pt x="459" y="467"/>
                                <a:pt x="442" y="473"/>
                              </a:cubicBezTo>
                              <a:cubicBezTo>
                                <a:pt x="426" y="489"/>
                                <a:pt x="427" y="508"/>
                                <a:pt x="415" y="527"/>
                              </a:cubicBezTo>
                              <a:cubicBezTo>
                                <a:pt x="410" y="534"/>
                                <a:pt x="391" y="545"/>
                                <a:pt x="391" y="545"/>
                              </a:cubicBezTo>
                              <a:cubicBezTo>
                                <a:pt x="387" y="562"/>
                                <a:pt x="371" y="562"/>
                                <a:pt x="367" y="581"/>
                              </a:cubicBezTo>
                              <a:cubicBezTo>
                                <a:pt x="365" y="615"/>
                                <a:pt x="353" y="665"/>
                                <a:pt x="373" y="695"/>
                              </a:cubicBezTo>
                              <a:cubicBezTo>
                                <a:pt x="377" y="713"/>
                                <a:pt x="391" y="727"/>
                                <a:pt x="406" y="737"/>
                              </a:cubicBezTo>
                              <a:cubicBezTo>
                                <a:pt x="412" y="756"/>
                                <a:pt x="423" y="782"/>
                                <a:pt x="451" y="800"/>
                              </a:cubicBezTo>
                              <a:cubicBezTo>
                                <a:pt x="493" y="827"/>
                                <a:pt x="480" y="805"/>
                                <a:pt x="532" y="809"/>
                              </a:cubicBezTo>
                              <a:cubicBezTo>
                                <a:pt x="580" y="842"/>
                                <a:pt x="608" y="813"/>
                                <a:pt x="646" y="815"/>
                              </a:cubicBezTo>
                              <a:cubicBezTo>
                                <a:pt x="675" y="820"/>
                                <a:pt x="664" y="824"/>
                                <a:pt x="694" y="827"/>
                              </a:cubicBezTo>
                              <a:cubicBezTo>
                                <a:pt x="707" y="831"/>
                                <a:pt x="726" y="820"/>
                                <a:pt x="739" y="824"/>
                              </a:cubicBezTo>
                              <a:cubicBezTo>
                                <a:pt x="799" y="817"/>
                                <a:pt x="831" y="825"/>
                                <a:pt x="892" y="818"/>
                              </a:cubicBezTo>
                              <a:cubicBezTo>
                                <a:pt x="934" y="813"/>
                                <a:pt x="1006" y="808"/>
                                <a:pt x="1048" y="806"/>
                              </a:cubicBezTo>
                              <a:cubicBezTo>
                                <a:pt x="1133" y="794"/>
                                <a:pt x="1110" y="791"/>
                                <a:pt x="1219" y="788"/>
                              </a:cubicBezTo>
                              <a:cubicBezTo>
                                <a:pt x="1258" y="781"/>
                                <a:pt x="1301" y="787"/>
                                <a:pt x="1321" y="785"/>
                              </a:cubicBezTo>
                              <a:cubicBezTo>
                                <a:pt x="1330" y="794"/>
                                <a:pt x="1399" y="791"/>
                                <a:pt x="1399" y="791"/>
                              </a:cubicBezTo>
                              <a:cubicBezTo>
                                <a:pt x="1462" y="794"/>
                                <a:pt x="1562" y="814"/>
                                <a:pt x="1531" y="818"/>
                              </a:cubicBezTo>
                              <a:cubicBezTo>
                                <a:pt x="1518" y="822"/>
                                <a:pt x="1541" y="839"/>
                                <a:pt x="1528" y="845"/>
                              </a:cubicBezTo>
                              <a:cubicBezTo>
                                <a:pt x="1520" y="849"/>
                                <a:pt x="1477" y="890"/>
                                <a:pt x="1477" y="890"/>
                              </a:cubicBezTo>
                              <a:cubicBezTo>
                                <a:pt x="1445" y="930"/>
                                <a:pt x="1449" y="939"/>
                                <a:pt x="1402" y="959"/>
                              </a:cubicBezTo>
                              <a:cubicBezTo>
                                <a:pt x="1415" y="972"/>
                                <a:pt x="1334" y="985"/>
                                <a:pt x="1354" y="992"/>
                              </a:cubicBezTo>
                              <a:cubicBezTo>
                                <a:pt x="1381" y="994"/>
                                <a:pt x="1325" y="1004"/>
                                <a:pt x="1309" y="1013"/>
                              </a:cubicBezTo>
                              <a:cubicBezTo>
                                <a:pt x="1292" y="1030"/>
                                <a:pt x="1278" y="1043"/>
                                <a:pt x="1255" y="1049"/>
                              </a:cubicBezTo>
                              <a:cubicBezTo>
                                <a:pt x="1242" y="1062"/>
                                <a:pt x="1189" y="1076"/>
                                <a:pt x="1171" y="1082"/>
                              </a:cubicBezTo>
                              <a:cubicBezTo>
                                <a:pt x="1151" y="1113"/>
                                <a:pt x="1096" y="1124"/>
                                <a:pt x="1060" y="1127"/>
                              </a:cubicBezTo>
                              <a:cubicBezTo>
                                <a:pt x="1051" y="1136"/>
                                <a:pt x="1021" y="1166"/>
                                <a:pt x="1009" y="1169"/>
                              </a:cubicBezTo>
                              <a:cubicBezTo>
                                <a:pt x="995" y="1172"/>
                                <a:pt x="931" y="1196"/>
                                <a:pt x="931" y="1196"/>
                              </a:cubicBezTo>
                              <a:cubicBezTo>
                                <a:pt x="909" y="1205"/>
                                <a:pt x="849" y="1220"/>
                                <a:pt x="826" y="1223"/>
                              </a:cubicBezTo>
                              <a:cubicBezTo>
                                <a:pt x="801" y="1237"/>
                                <a:pt x="746" y="1273"/>
                                <a:pt x="718" y="1277"/>
                              </a:cubicBezTo>
                              <a:cubicBezTo>
                                <a:pt x="707" y="1281"/>
                                <a:pt x="625" y="1294"/>
                                <a:pt x="613" y="1295"/>
                              </a:cubicBezTo>
                              <a:cubicBezTo>
                                <a:pt x="590" y="1298"/>
                                <a:pt x="454" y="1331"/>
                                <a:pt x="454" y="1331"/>
                              </a:cubicBezTo>
                              <a:cubicBezTo>
                                <a:pt x="433" y="1338"/>
                                <a:pt x="323" y="1353"/>
                                <a:pt x="301" y="1358"/>
                              </a:cubicBezTo>
                              <a:cubicBezTo>
                                <a:pt x="232" y="1375"/>
                                <a:pt x="262" y="1364"/>
                                <a:pt x="190" y="1367"/>
                              </a:cubicBezTo>
                              <a:cubicBezTo>
                                <a:pt x="157" y="1376"/>
                                <a:pt x="163" y="1370"/>
                                <a:pt x="142" y="1343"/>
                              </a:cubicBezTo>
                              <a:cubicBezTo>
                                <a:pt x="133" y="1342"/>
                                <a:pt x="205" y="1265"/>
                                <a:pt x="229" y="1259"/>
                              </a:cubicBezTo>
                              <a:cubicBezTo>
                                <a:pt x="226" y="1241"/>
                                <a:pt x="253" y="1194"/>
                                <a:pt x="214" y="1181"/>
                              </a:cubicBezTo>
                              <a:cubicBezTo>
                                <a:pt x="197" y="1182"/>
                                <a:pt x="165" y="1175"/>
                                <a:pt x="148" y="1178"/>
                              </a:cubicBezTo>
                              <a:cubicBezTo>
                                <a:pt x="141" y="1179"/>
                                <a:pt x="129" y="1192"/>
                                <a:pt x="124" y="1196"/>
                              </a:cubicBezTo>
                              <a:cubicBezTo>
                                <a:pt x="115" y="1204"/>
                                <a:pt x="99" y="1216"/>
                                <a:pt x="88" y="1220"/>
                              </a:cubicBezTo>
                              <a:cubicBezTo>
                                <a:pt x="67" y="1241"/>
                                <a:pt x="60" y="1263"/>
                                <a:pt x="34" y="1280"/>
                              </a:cubicBezTo>
                              <a:cubicBezTo>
                                <a:pt x="17" y="1305"/>
                                <a:pt x="42" y="1264"/>
                                <a:pt x="25" y="1325"/>
                              </a:cubicBezTo>
                              <a:cubicBezTo>
                                <a:pt x="24" y="1329"/>
                                <a:pt x="5" y="1343"/>
                                <a:pt x="1" y="1349"/>
                              </a:cubicBezTo>
                              <a:cubicBezTo>
                                <a:pt x="5" y="1365"/>
                                <a:pt x="0" y="1361"/>
                                <a:pt x="16" y="13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41db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4,1560" path="m16,1361c17,1371,16,1381,19,1391c20,1394,26,1394,28,1397c39,1409,39,1421,52,1430c58,1447,50,1433,64,1442c79,1452,68,1449,79,1460c95,1476,129,1473,148,1475c162,1477,190,1481,190,1481c215,1489,202,1486,229,1490c281,1489,333,1489,385,1487c427,1485,472,1461,511,1448c543,1437,579,1427,613,1424c636,1420,656,1424,679,1418c691,1400,709,1404,727,1394c737,1388,751,1374,763,1370c788,1362,818,1361,844,1358c866,1351,892,1347,913,1340c928,1325,982,1292,1006,1289c1030,1281,1054,1273,1075,1259c1085,1230,1148,1244,1171,1229c1209,1204,1233,1191,1276,1184c1292,1175,1305,1171,1321,1163c1325,1151,1342,1140,1354,1136c1360,1117,1364,1138,1378,1127c1385,1122,1408,1109,1408,1109c1417,1081,1419,1083,1450,1079c1453,1078,1462,1062,1465,1061c1474,1060,1462,1057,1471,1055c1485,1051,1513,1040,1513,1040c1529,1008,1548,992,1585,980c1593,957,1596,961,1609,944c1615,921,1642,915,1654,896c1668,873,1647,852,1657,827c1661,801,1652,732,1621,722c1611,707,1600,708,1585,698c1578,693,1548,671,1540,668c1522,662,1522,653,1504,647c1493,630,1459,657,1441,650c1432,641,1393,639,1381,635c1337,644,1363,635,1318,638c1276,645,1241,645,1195,647c1161,650,1127,656,1093,659c1055,684,1051,664,1018,665c982,674,940,685,895,686c855,687,802,674,775,674c753,673,730,683,730,683c648,656,805,683,652,680c595,668,580,680,508,665c484,623,482,628,490,620c505,605,577,543,553,551c539,572,566,541,583,539c595,527,612,508,628,503c648,483,654,488,682,479c698,463,708,446,730,443c752,436,773,409,796,404c805,402,829,377,829,377c847,359,841,372,865,362c886,341,885,358,901,347c912,331,959,307,979,305c993,303,1007,303,1021,302c1035,288,1053,289,1069,278c1108,286,1121,262,1150,275c1177,260,1219,246,1243,254c1264,236,1272,222,1336,224c1348,226,1405,210,1416,213c1422,215,1470,201,1470,201c1506,192,1542,148,1561,161c1570,174,1610,150,1621,161c1627,167,1669,158,1669,158c1674,171,1742,177,1750,188c1755,195,1828,302,1828,377c1846,455,1819,578,1819,578c1821,584,1819,653,1804,707c1831,803,1798,841,1804,920c1808,974,1824,1004,1828,1034c1832,1064,1827,1074,1828,1103c1829,1132,1831,1175,1834,1208c1837,1241,1845,1272,1849,1301c1853,1330,1842,1359,1858,1385c1874,1411,1922,1439,1945,1460c1968,1481,1966,1496,1999,1511c2032,1526,2100,1542,2143,1550c2186,1558,2214,1560,2257,1556c2300,1552,2351,1535,2404,1523c2457,1511,2527,1499,2578,1484c2629,1469,2659,1451,2713,1430c2767,1409,2860,1373,2902,1358c2944,1343,2943,1347,2968,1337c2993,1327,3024,1309,3052,1295c3080,1281,3098,1262,3139,1250c3180,1238,3269,1212,3301,1220c3333,1228,3320,1277,3333,1298c3346,1319,3362,1326,3377,1345c3392,1364,3385,1382,3423,1414c3461,1446,3553,1532,3603,1536c3653,1540,3708,1463,3723,1440c3738,1417,3716,1415,3696,1398c3676,1381,3625,1358,3601,1339c3577,1320,3568,1304,3555,1282c3542,1260,3530,1230,3523,1207c3516,1184,3517,1173,3511,1142c3505,1111,3462,1056,3489,1020c3516,984,3611,956,3673,929c3780,858,3819,878,3864,858c3909,838,3906,832,3942,811c3978,790,4019,761,4079,730c4139,699,4241,658,4301,623c4361,588,4399,558,4442,520c4485,482,4583,420,4557,395c4531,370,4364,373,4286,370c4208,367,4143,371,4089,377c4035,383,3995,399,3961,405c3927,411,3926,403,3883,411c3840,419,3749,444,3705,452c3661,460,3646,453,3620,458c3594,463,3579,478,3551,483c3523,488,3465,473,3452,489c3439,505,3475,552,3473,580c3471,608,3443,628,3442,655c3441,682,3467,708,3467,742c3467,776,3439,793,3445,858c3451,923,3477,1099,3505,1133c3533,1167,3577,1080,3614,1064c3651,1048,3700,1050,3730,1036c3760,1022,3755,1002,3792,983c3829,964,3910,942,3951,923c3992,904,4014,880,4039,867c4064,854,4074,859,4104,842c4134,825,4187,786,4220,767c4253,748,4258,755,4304,730c4350,705,4445,649,4495,617c4545,585,4578,558,4607,536c4636,514,4649,505,4667,486c4685,467,4702,447,4717,423c4732,399,4764,358,4760,339c4756,320,4713,319,4695,308c4677,297,4681,280,4654,274c4627,268,4565,274,4535,270c4505,266,4494,253,4476,252c4458,251,4446,260,4426,261c4406,262,4373,261,4357,258c4341,255,4342,246,4332,245c4322,244,4309,254,4295,255c4281,256,4272,251,4248,252c4224,253,4181,260,4148,264c4115,268,4082,275,4048,278c4014,281,3975,276,3943,281c3911,286,3884,302,3856,308c3828,314,3803,315,3775,320c3747,325,3715,335,3688,338c3661,341,3632,334,3610,338c3588,342,3574,357,3556,362c3538,367,3536,364,3502,371c3468,378,3400,390,3349,404c3298,418,3240,443,3193,455c3146,467,3106,466,3067,476c3028,486,2987,506,2959,515c2931,524,2920,524,2896,533c2872,542,2838,557,2812,572c2786,587,2751,604,2740,623c2729,642,2731,668,2743,686c2755,704,2778,735,2815,731c2852,727,2932,677,2968,659c3004,641,2998,634,3034,620c3070,606,3148,578,3184,572c3220,566,3244,567,3250,584c3256,601,3224,648,3223,677c3222,706,3236,733,3241,761c3246,789,3249,817,3253,848c3257,879,3263,914,3268,950c3273,986,3308,1032,3286,1064c3264,1096,3173,1122,3133,1142c3093,1162,3101,1166,3049,1187c2997,1208,2895,1240,2824,1268c2753,1296,2685,1331,2626,1352c2567,1373,2509,1386,2467,1397c2425,1408,2416,1417,2371,1421c2326,1425,2244,1431,2197,1424c2150,1417,2115,1402,2086,1376c2057,1350,2035,1297,2020,1265c2005,1233,2000,1218,1996,1184c1992,1150,1996,1130,1996,1058c1996,986,1995,832,1996,749c1998,820,2014,611,1999,560c1969,506,2014,470,1981,407c2001,381,1954,313,1963,281c1966,244,1903,173,1888,128c1892,84,1819,71,1774,32c1775,2,1692,0,1638,18c1548,3,1447,38,1441,53c1438,24,1334,93,1323,66c1249,67,1280,81,1206,84c1095,90,1210,104,1063,122c1024,126,1055,139,1015,143c1000,149,985,157,970,161c952,172,952,167,931,170c910,181,922,185,898,188c883,197,876,205,859,209c845,223,830,226,811,230c802,236,779,251,769,257c772,270,744,272,742,284c739,287,682,299,682,299c670,328,641,334,610,344c601,353,561,376,553,386c531,412,507,427,478,446c468,461,459,467,442,473c426,489,427,508,415,527c410,534,391,545,391,545c387,562,371,562,367,581c365,615,353,665,373,695c377,713,391,727,406,737c412,756,423,782,451,800c493,827,480,805,532,809c580,842,608,813,646,815c675,820,664,824,694,827c707,831,726,820,739,824c799,817,831,825,892,818c934,813,1006,808,1048,806c1133,794,1110,791,1219,788c1258,781,1301,787,1321,785c1330,794,1399,791,1399,791c1462,794,1562,814,1531,818c1518,822,1541,839,1528,845c1520,849,1477,890,1477,890c1445,930,1449,939,1402,959c1415,972,1334,985,1354,992c1381,994,1325,1004,1309,1013c1292,1030,1278,1043,1255,1049c1242,1062,1189,1076,1171,1082c1151,1113,1096,1124,1060,1127c1051,1136,1021,1166,1009,1169c995,1172,931,1196,931,1196c909,1205,849,1220,826,1223c801,1237,746,1273,718,1277c707,1281,625,1294,613,1295c590,1298,454,1331,454,1331c433,1338,323,1353,301,1358c232,1375,262,1364,190,1367c157,1376,163,1370,142,1343c133,1342,205,1265,229,1259c226,1241,253,1194,214,1181c197,1182,165,1175,148,1178c141,1179,129,1192,124,1196c115,1204,99,1216,88,1220c67,1241,60,1263,34,1280c17,1305,42,1264,25,1325c24,1329,5,1343,1,1349c5,1365,0,1361,16,1361xe" fillcolor="red" stroked="t" o:allowincell="f" style="position:absolute;margin-left:551.15pt;margin-top:573.4pt;width:56.95pt;height:21.8pt;mso-wrap-style:none;v-text-anchor:middle">
                <v:fill o:detectmouseclick="t" type="solid" color2="aqua"/>
                <v:stroke color="#41dbf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835</wp:posOffset>
                </wp:positionH>
                <wp:positionV relativeFrom="paragraph">
                  <wp:posOffset>7207250</wp:posOffset>
                </wp:positionV>
                <wp:extent cx="845185" cy="450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45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.05pt;margin-top:567.5pt;width:66.5pt;height:35.45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1815</wp:posOffset>
                </wp:positionH>
                <wp:positionV relativeFrom="paragraph">
                  <wp:posOffset>7172325</wp:posOffset>
                </wp:positionV>
                <wp:extent cx="914400" cy="510540"/>
                <wp:effectExtent l="7620" t="2667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STAFF OF LIFE PUBLICA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593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3.45pt;margin-top:564.75pt;width:71.95pt;height:4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STAFF OF LIFE PUBLICATIONS</w:t>
                      </w:r>
                    </w:p>
                  </w:txbxContent>
                </v:textbox>
                <v:path textpathok="t"/>
                <v:textpath on="t" fitshape="t" string="STAFF OF LIFE PUBLICATIONS" style="font-family:&quot;Arial&quot;;font-size:12pt"/>
                <v:fill o:detectmouseclick="t" type="solid" color2="#3f3f3f"/>
                <v:stroke color="silver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" distR="4445" simplePos="0" locked="0" layoutInCell="0" allowOverlap="1" relativeHeight="12">
                <wp:simplePos x="0" y="0"/>
                <wp:positionH relativeFrom="column">
                  <wp:posOffset>6899910</wp:posOffset>
                </wp:positionH>
                <wp:positionV relativeFrom="paragraph">
                  <wp:posOffset>7188835</wp:posOffset>
                </wp:positionV>
                <wp:extent cx="915035" cy="510540"/>
                <wp:effectExtent l="0" t="0" r="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HUNTSVILLE, ALABAM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5641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3.3pt;margin-top:566.05pt;width:72pt;height:4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HUNTSVILLE, ALABAMA</w:t>
                      </w:r>
                    </w:p>
                  </w:txbxContent>
                </v:textbox>
                <v:path textpathok="t"/>
                <v:textpath on="t" fitshape="t" string="HUNTSVILLE, ALABAMA" style="font-family:&quot;Arial&quot;;font-size:12pt"/>
                <v:fill o:detectmouseclick="t" type="solid" color2="#3f3f3f"/>
                <v:stroke color="silver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0</wp:posOffset>
                </wp:positionH>
                <wp:positionV relativeFrom="paragraph">
                  <wp:posOffset>7122160</wp:posOffset>
                </wp:positionV>
                <wp:extent cx="1027430" cy="6108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61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9pt;margin-top:560.8pt;width:80.85pt;height:48.05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0</wp:posOffset>
                </wp:positionH>
                <wp:positionV relativeFrom="paragraph">
                  <wp:posOffset>250190</wp:posOffset>
                </wp:positionV>
                <wp:extent cx="12573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9pt;margin-top:19.7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7775</wp:posOffset>
                </wp:positionH>
                <wp:positionV relativeFrom="paragraph">
                  <wp:posOffset>177165</wp:posOffset>
                </wp:positionV>
                <wp:extent cx="1435100" cy="1433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43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5464"/>
                            </a:gs>
                            <a:gs pos="50000">
                              <a:srgbClr val="ffb7db"/>
                            </a:gs>
                            <a:gs pos="100000">
                              <a:srgbClr val="755464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5464" stroked="t" o:allowincell="f" style="position:absolute;margin-left:798.25pt;margin-top:13.95pt;width:112.95pt;height:112.8pt;mso-wrap-style:none;v-text-anchor:middle">
                <v:fill o:detectmouseclick="t" color2="#ffb7d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4440</wp:posOffset>
                </wp:positionH>
                <wp:positionV relativeFrom="paragraph">
                  <wp:posOffset>1610360</wp:posOffset>
                </wp:positionV>
                <wp:extent cx="1449705" cy="3024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30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7572"/>
                            </a:gs>
                            <a:gs pos="50000">
                              <a:srgbClr val="e9fff9"/>
                            </a:gs>
                            <a:gs pos="100000">
                              <a:srgbClr val="6b757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7572" stroked="t" o:allowincell="f" style="position:absolute;margin-left:797.2pt;margin-top:126.8pt;width:114.1pt;height:238.1pt;mso-wrap-style:none;v-text-anchor:middle">
                <v:fill o:detectmouseclick="t" color2="#e9fff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8230</wp:posOffset>
                </wp:positionH>
                <wp:positionV relativeFrom="paragraph">
                  <wp:posOffset>177165</wp:posOffset>
                </wp:positionV>
                <wp:extent cx="1438275" cy="14331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3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5464"/>
                            </a:gs>
                            <a:gs pos="50000">
                              <a:srgbClr val="ffb7db"/>
                            </a:gs>
                            <a:gs pos="100000">
                              <a:srgbClr val="755464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5464" stroked="t" o:allowincell="f" style="position:absolute;margin-left:684.9pt;margin-top:13.95pt;width:113.2pt;height:112.8pt;mso-wrap-style:none;v-text-anchor:middle">
                <v:fill o:detectmouseclick="t" color2="#ffb7d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8230</wp:posOffset>
                </wp:positionH>
                <wp:positionV relativeFrom="paragraph">
                  <wp:posOffset>1610360</wp:posOffset>
                </wp:positionV>
                <wp:extent cx="1438275" cy="30245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0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b7572"/>
                            </a:gs>
                            <a:gs pos="50000">
                              <a:srgbClr val="e9fff9"/>
                            </a:gs>
                            <a:gs pos="100000">
                              <a:srgbClr val="6b757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7572" stroked="t" o:allowincell="f" style="position:absolute;margin-left:684.9pt;margin-top:126.8pt;width:113.2pt;height:238.1pt;mso-wrap-style:none;v-text-anchor:middle">
                <v:fill o:detectmouseclick="t" color2="#e9fff9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b050" stroked="t" o:allowincell="f" style="position:absolute;margin-left:597.2pt;margin-top:154.7pt;width:302.3pt;height:60.25pt;mso-wrap-style:none;v-text-anchor:middle;rotation:270" type="_x0000_t136">
            <v:path textpathok="t"/>
            <v:textpath on="t" fitshape="t" string="Signature" style="font-family:&quot;Lucida Handwriting&quot;;font-size:12pt"/>
            <v:fill o:detectmouseclick="t" type="solid" color2="#ff4faf"/>
            <v:stroke color="maroon" weight="12600" joinstyle="miter" endcap="flat"/>
            <w10:wrap type="none"/>
          </v:shape>
        </w:pict>
        <w:pict>
          <v:shape id="shape_0" fillcolor="#00b050" stroked="t" o:allowincell="f" style="position:absolute;margin-left:703.25pt;margin-top:178.7pt;width:302pt;height:16.45pt;mso-wrap-style:none;v-text-anchor:middle;rotation:270" type="_x0000_t136">
            <v:path textpathok="t"/>
            <v:textpath on="t" fitshape="t" string="CHORAL SERIES" style="font-family:&quot;Lucida Console&quot;;font-size:12pt"/>
            <v:fill o:detectmouseclick="t" type="solid" color2="#ff4faf"/>
            <v:stroke color="black" weight="12600" joinstyle="miter" endcap="flat"/>
            <w10:wrap type="none"/>
          </v:shape>
        </w:pic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6025</wp:posOffset>
                </wp:positionH>
                <wp:positionV relativeFrom="paragraph">
                  <wp:posOffset>7063740</wp:posOffset>
                </wp:positionV>
                <wp:extent cx="2625090" cy="7404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Freestyle Script" w:hAnsi="Freestyle Script" w:cs="Freestyle Scrip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Freestyle Script" w:hAnsi="Freestyle Script" w:cs="Freestyle Script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color w:val="000000"/>
                                <w:sz w:val="30"/>
                              </w:rPr>
                              <w:t>Staff of Life Publications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  <w:sz w:val="20"/>
                              </w:rPr>
                              <w:t>Box 290   Meridianville, AL  357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33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w w:val="133"/>
                                  <w:sz w:val="16"/>
                                  <w:szCs w:val="16"/>
                                </w:rPr>
                                <w:t>staflife@aol.com</w:t>
                              </w:r>
                            </w:hyperlink>
                            <w:r>
                              <w:rPr>
                                <w:w w:val="133"/>
                                <w:sz w:val="16"/>
                                <w:szCs w:val="16"/>
                              </w:rPr>
                              <w:t xml:space="preserve"> * 256-679-96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8.3pt;mso-wrap-distance-left:9.05pt;mso-wrap-distance-right:9.05pt;mso-wrap-distance-top:0pt;mso-wrap-distance-bottom:0pt;margin-top:556.2pt;mso-position-vertical-relative:text;margin-left:6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Freestyle Script" w:hAnsi="Freestyle Script" w:cs="Freestyle Scrip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eestyle Script" w:ascii="Freestyle Script" w:hAnsi="Freestyle Scrip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Freestyle Script" w:hAnsi="Freestyle Script" w:cs="Freestyle Script"/>
                          <w:color w:val="000000"/>
                          <w:sz w:val="30"/>
                        </w:rPr>
                      </w:pPr>
                      <w:r>
                        <w:rPr>
                          <w:rFonts w:cs="Freestyle Script" w:ascii="Freestyle Script" w:hAnsi="Freestyle Script"/>
                          <w:color w:val="000000"/>
                          <w:sz w:val="30"/>
                        </w:rPr>
                        <w:t>Staff of Life Publications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  <w:w w:val="80"/>
                          <w:sz w:val="20"/>
                        </w:rPr>
                      </w:pPr>
                      <w:r>
                        <w:rPr>
                          <w:color w:val="000000"/>
                          <w:w w:val="80"/>
                          <w:sz w:val="20"/>
                        </w:rPr>
                        <w:t>Box 290   Meridianville, AL  357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133"/>
                          <w:sz w:val="16"/>
                          <w:szCs w:val="16"/>
                        </w:rPr>
                        <w:t xml:space="preserve">        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w w:val="133"/>
                            <w:sz w:val="16"/>
                            <w:szCs w:val="16"/>
                          </w:rPr>
                          <w:t>staflife@aol.com</w:t>
                        </w:r>
                      </w:hyperlink>
                      <w:r>
                        <w:rPr>
                          <w:w w:val="133"/>
                          <w:sz w:val="16"/>
                          <w:szCs w:val="16"/>
                        </w:rPr>
                        <w:t xml:space="preserve"> * 256-679-9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0</wp:posOffset>
                </wp:positionH>
                <wp:positionV relativeFrom="paragraph">
                  <wp:posOffset>4665980</wp:posOffset>
                </wp:positionV>
                <wp:extent cx="4387850" cy="18802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ords 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Music by </w:t>
                            </w:r>
                          </w:p>
                          <w:p>
                            <w:pPr>
                              <w:pStyle w:val="Heading9"/>
                              <w:jc w:val="righ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loyd Smith</w:t>
                            </w:r>
                          </w:p>
                          <w:p>
                            <w:pPr>
                              <w:pStyle w:val="Heading9"/>
                              <w:jc w:val="right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48.05pt;mso-wrap-distance-left:9.05pt;mso-wrap-distance-right:9.05pt;mso-wrap-distance-top:0pt;mso-wrap-distance-bottom:0pt;margin-top:367.4pt;mso-position-vertical-relative:text;margin-left:5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ords a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Music by </w:t>
                      </w:r>
                    </w:p>
                    <w:p>
                      <w:pPr>
                        <w:pStyle w:val="Heading9"/>
                        <w:jc w:val="righ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loyd Smith</w:t>
                      </w:r>
                    </w:p>
                    <w:p>
                      <w:pPr>
                        <w:pStyle w:val="Heading9"/>
                        <w:jc w:val="right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b w:val="false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864" w:right="1008" w:gutter="0" w:header="0" w:top="129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">
    <w:charset w:val="01"/>
    <w:family w:val="roman"/>
    <w:pitch w:val="default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w w:val="6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color w:val="FFFFFF"/>
      <w:w w:val="13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life@aol.com" TargetMode="External"/><Relationship Id="rId3" Type="http://schemas.openxmlformats.org/officeDocument/2006/relationships/hyperlink" Target="mailto:staflife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02:00Z</dcterms:created>
  <dc:creator>Robert</dc:creator>
  <dc:description/>
  <cp:keywords/>
  <dc:language>en-US</dc:language>
  <cp:lastModifiedBy>Lloyd Smith</cp:lastModifiedBy>
  <cp:lastPrinted>2017-11-06T16:53:00Z</cp:lastPrinted>
  <dcterms:modified xsi:type="dcterms:W3CDTF">2017-11-06T22:35:00Z</dcterms:modified>
  <cp:revision>3</cp:revision>
  <dc:subject/>
  <dc:title> </dc:title>
</cp:coreProperties>
</file>