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Sadly, great numbers of Christians do not know God’s voice. Some can go for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months, even years, without ever receiving an intimate word from the Lord in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their inner man. Oh, God did speak to them at one time. But over the years,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they’ve learned to silence His voice in their hearts. Others have been turned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off by so much foolishness among those who believe that every word that pops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into their minds is divine. Such people boast, “God told me”—yet the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“word” they hear is only their covetous flesh taking voice!</w:t>
        <w:br/>
        <w:br/>
        <w:t>If you want to know and hear God’s voice in the days ahead, be ready to have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H</w:t>
      </w:r>
      <w:r>
        <w:rPr>
          <w:color w:val="000000"/>
        </w:rPr>
        <w:t>im speak of cleansing before He speaks of direction. Many Christians want God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to tell them how to hold on to what they’ve earned, how to provide for their</w:t>
        <w:br/>
        <w:t>family, how to keep their business or career afloat. But the truth is, before</w:t>
        <w:br/>
        <w:t>God gives us a word of direction in any of these matters, He’ll speak to us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about his commandments.</w:t>
      </w:r>
      <w:r>
        <w:rPr>
          <w:rFonts w:eastAsia="Batang;바탕" w:cs="Batang;바탕" w:ascii="Batang;바탕" w:hAnsi="Batang;바탕"/>
          <w:color w:val="000000"/>
        </w:rPr>
        <w:br/>
        <w:br/>
      </w:r>
      <w:r>
        <w:rPr>
          <w:color w:val="000000"/>
        </w:rPr>
        <w:t>“These things I command you, that ye love one another” (John 15:17). God</w:t>
        <w:br/>
        <w:t>will first speak to you about your actions at home with your wife and</w:t>
        <w:br/>
        <w:t>children—about your quick temper, your grudges, your unforgiving spirit.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He’ll point out every hidden, secret thing in your life—and he’ll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lovingly tell you, “I want to be your adviser, your counselor, your guide,</w:t>
        <w:br/>
        <w:t>your protector, your provider. I want to walk with you through every trial and</w:t>
        <w:br/>
        <w:t xml:space="preserve">hardship. And I want to favor, bless and keep you by my Spiri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But first, you have to get honest with me about the hidden idols in your heart. Right now</w:t>
        <w:br/>
        <w:t>you’re holding on to them—but you must give them up! We simply can’t walk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color w:val="000000"/>
        </w:rPr>
        <w:t>together unless we agree on these matters of your heart!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Do you want to hear His voice? Clearly? Then open up your eyes and take 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long hard look at yourself in the mirror. Don't be afraid to be honest. This 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how we make the changes that God finds pleasing and then make the chang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Don't be surprised to hear that still small voice once more and know tha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you are back in fellowship with a loving God that loves to talk to you, daily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5:00Z</dcterms:created>
  <dc:creator>Tim Devenney</dc:creator>
  <dc:description/>
  <cp:keywords/>
  <dc:language>en-US</dc:language>
  <cp:lastModifiedBy>Tim Devenney</cp:lastModifiedBy>
  <dcterms:modified xsi:type="dcterms:W3CDTF">2011-02-01T05:55:00Z</dcterms:modified>
  <cp:revision>3</cp:revision>
  <dc:subject/>
  <dc:title>Sadly, great numbers of Christians do not know Gods voice</dc:title>
</cp:coreProperties>
</file>