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OMETIMES WE GROW AND DON’T KNOW IT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Some believers can tell you all about their spiritual growth. And you can</w:t>
        <w:br/>
        <w:t>clearly see the changes in their lives. They testify to you about how the Holy</w:t>
        <w:br/>
        <w:t>Ghost has vanquished the enemy for them, and you rejoice with them in their</w:t>
        <w:br/>
        <w:t>victory.</w:t>
        <w:br/>
        <w:br/>
        <w:t>Yet these kinds of Christians are the exception. Most believers are totally</w:t>
        <w:br/>
        <w:t>unaware of any spiritual progress in their lives. They pray, read the Bible and</w:t>
        <w:br/>
        <w:t>seek the Lord with all their hearts. There's no obstruction to spiritual growth</w:t>
        <w:br/>
        <w:t>in them.</w:t>
        <w:br/>
        <w:br/>
        <w:t>But they can't discern any growth in themselves. I'm an example of this type of</w:t>
        <w:br/>
        <w:t>believer. I know I walk in the righteousness of Christ, yet I never sense I'm</w:t>
        <w:br/>
        <w:t>making progress. In fact, I occasionally get down on myself whenever I do or</w:t>
        <w:br/>
        <w:t>say something un-Christ like. It causes me to wonder, "I've been a Christian for</w:t>
        <w:br/>
        <w:t>years. Why don't I ever learn?"</w:t>
        <w:br/>
        <w:br/>
        <w:t>I think the Thessalonians Christians were stunned when they heard Paul's glowing</w:t>
        <w:br/>
        <w:t xml:space="preserve">assessment of them (see 2 Thessalonians 1:3). They probably thought, "Me, </w:t>
        <w:br/>
        <w:t>growing exceedingly? Paul must be kidding."</w:t>
        <w:br/>
        <w:br/>
        <w:t>Yet Paul knew that spiritual growth is a secret, hidden thing. Scripture likens</w:t>
        <w:br/>
        <w:t xml:space="preserve">it to the unseen growth of flowers and trees: "I will be as the dew unto Israel: </w:t>
        <w:br/>
        <w:t>he shall grow as the lily, and cast forth his roots as Lebanon. His branches</w:t>
        <w:br/>
        <w:t>shall spread, and his beauty shall be as the olive tree, and his smell as</w:t>
        <w:br/>
        <w:t>Lebanon" (Hosea 14:5-6).</w:t>
      </w:r>
      <w:r>
        <w:rPr>
          <w:rFonts w:eastAsia="Batang;바탕" w:cs="Batang;바탕" w:ascii="Batang;바탕" w:hAnsi="Batang;바탕"/>
          <w:color w:val="000000"/>
        </w:rPr>
        <w:br/>
        <w:br/>
      </w:r>
      <w:r>
        <w:rPr>
          <w:color w:val="000000"/>
        </w:rPr>
        <w:t>God is telling us, "Go to the lilies! Just try to watch them grow. I'm telling</w:t>
        <w:br/>
        <w:t>you by day's end you won't see any growth whatsoever. But know this; I water</w:t>
        <w:br/>
        <w:t>the lily every morning with the dew I send and it's going to grow." The same</w:t>
      </w:r>
      <w:r>
        <w:rPr>
          <w:rFonts w:eastAsia="Batang;바탕" w:cs="Batang;바탕" w:ascii="Batang;바탕" w:hAnsi="Batang;바탕"/>
          <w:color w:val="000000"/>
        </w:rPr>
        <w:br/>
      </w:r>
      <w:r>
        <w:rPr>
          <w:color w:val="000000"/>
        </w:rPr>
        <w:t>is true of most spiritual growth. It's imperceptible to the human eye!</w:t>
      </w:r>
      <w:r>
        <w:rPr>
          <w:rFonts w:eastAsia="Batang;바탕" w:cs="Batang;바탕" w:ascii="Batang;바탕" w:hAnsi="Batang;바탕"/>
          <w:color w:val="000000"/>
        </w:rPr>
        <w:br/>
        <w:br/>
      </w:r>
      <w:r>
        <w:rPr>
          <w:color w:val="000000"/>
        </w:rPr>
        <w:t>When some people get saved, they never seem to struggle with a besetting sin.</w:t>
        <w:br/>
        <w:t>They testify, "The moment I came to Jesus, the Lord took that temptation out of</w:t>
        <w:br/>
        <w:t>me. And I've been free ever since." I know many former drug addicts who've had</w:t>
        <w:br/>
        <w:t>this experience.</w:t>
        <w:br/>
        <w:br/>
        <w:t>But for multitudes of Christians, it's a different story. Years after their</w:t>
        <w:br/>
        <w:t>conversion, an old corruption has broken loose in them something they hated</w:t>
      </w:r>
      <w:r>
        <w:rPr>
          <w:rFonts w:eastAsia="Batang;바탕" w:cs="Batang;바탕" w:ascii="Batang;바탕" w:hAnsi="Batang;바탕"/>
          <w:color w:val="000000"/>
        </w:rPr>
        <w:br/>
      </w:r>
      <w:r>
        <w:rPr>
          <w:color w:val="000000"/>
        </w:rPr>
        <w:t>and never wanted to see again. Yet no matter how hard they struggle, that one</w:t>
      </w:r>
      <w:r>
        <w:rPr>
          <w:rFonts w:eastAsia="Batang;바탕" w:cs="Batang;바탕" w:ascii="Batang;바탕" w:hAnsi="Batang;바탕"/>
          <w:color w:val="000000"/>
        </w:rPr>
        <w:br/>
      </w:r>
      <w:r>
        <w:rPr>
          <w:color w:val="000000"/>
        </w:rPr>
        <w:t>remaining lust simply won't let go. Over time they grow discouraged. Their soul</w:t>
        <w:br/>
        <w:t>cries out, "How long, Lord? When will this chain ever be broken?" And eventually</w:t>
        <w:br/>
        <w:t>the devil comes to them, saying, "You'll never make it. You know there's no way</w:t>
        <w:br/>
        <w:t>you could grow spiritually in this kind of condition."</w:t>
        <w:br/>
        <w:br/>
        <w:t>Take heart, friend I’ve got good news for you. You are growing in the midst</w:t>
      </w:r>
      <w:r>
        <w:rPr>
          <w:rFonts w:eastAsia="Batang;바탕" w:cs="Batang;바탕" w:ascii="Batang;바탕" w:hAnsi="Batang;바탕"/>
          <w:color w:val="000000"/>
        </w:rPr>
        <w:br/>
      </w:r>
      <w:r>
        <w:rPr>
          <w:color w:val="000000"/>
        </w:rPr>
        <w:t>of your struggle! In fact, you may be growing by leaps and bounds because of</w:t>
      </w:r>
      <w:r>
        <w:rPr>
          <w:rFonts w:eastAsia="Batang;바탕" w:cs="Batang;바탕" w:ascii="Batang;바탕" w:hAnsi="Batang;바탕"/>
          <w:color w:val="000000"/>
        </w:rPr>
        <w:br/>
      </w:r>
      <w:r>
        <w:rPr>
          <w:color w:val="000000"/>
        </w:rPr>
        <w:t>your struggle.</w:t>
      </w:r>
      <w:r>
        <w:rPr>
          <w:rFonts w:eastAsia="Batang;바탕" w:cs="Batang;바탕" w:ascii="Batang;바탕" w:hAnsi="Batang;바탕"/>
          <w:color w:val="000000"/>
        </w:rPr>
        <w:br/>
        <w:br/>
      </w:r>
      <w:r>
        <w:rPr>
          <w:color w:val="000000"/>
        </w:rPr>
        <w:t>Rest assured if you have the fear of God in your heart, you're going to</w:t>
      </w:r>
      <w:r>
        <w:rPr>
          <w:rFonts w:eastAsia="Batang;바탕" w:cs="Batang;바탕" w:ascii="Batang;바탕" w:hAnsi="Batang;바탕"/>
          <w:color w:val="000000"/>
        </w:rPr>
        <w:br/>
      </w:r>
      <w:r>
        <w:rPr>
          <w:color w:val="000000"/>
        </w:rPr>
        <w:t>emerge from the storm much stronger. You see, when you're doing battle with the</w:t>
        <w:br/>
        <w:t>enemy, you're exercising and calling forth all the graces and powers of God. And</w:t>
        <w:br/>
        <w:t>even though you may feel weakened, those graces and powers are strengthening</w:t>
        <w:br/>
        <w:t>you. For one, you're becoming more urgent in your praying. And, second, you're</w:t>
        <w:br/>
        <w:t>being stripped of all pride. So, the storm is actually putting you on</w:t>
        <w:br/>
        <w:t>"spiritual guard" in every area of your life!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21:55:00Z</dcterms:created>
  <dc:creator>Tim Devenney</dc:creator>
  <dc:description/>
  <cp:keywords/>
  <dc:language>en-US</dc:language>
  <cp:lastModifiedBy>Tim Devenney</cp:lastModifiedBy>
  <dcterms:modified xsi:type="dcterms:W3CDTF">2010-09-21T21:57:00Z</dcterms:modified>
  <cp:revision>1</cp:revision>
  <dc:subject/>
  <dc:title>SOMETIMES WE GROW AND DON’T KNOW IT</dc:title>
</cp:coreProperties>
</file>