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Sick &amp; Member Requests:</w:t>
      </w:r>
    </w:p>
    <w:p>
      <w:pPr>
        <w:pStyle w:val="Normal"/>
        <w:rPr/>
      </w:pPr>
      <w:r>
        <w:rPr>
          <w:rStyle w:val="StrongEmphasis"/>
          <w:sz w:val="21"/>
          <w:szCs w:val="21"/>
          <w:u w:val="single"/>
        </w:rPr>
        <w:t>This week’s requests</w:t>
      </w:r>
      <w:r>
        <w:rPr>
          <w:rStyle w:val="StrongEmphasis"/>
          <w:b w:val="false"/>
          <w:bCs w:val="false"/>
          <w:sz w:val="21"/>
          <w:szCs w:val="21"/>
        </w:rPr>
        <w:t>: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Warren Via – Cancer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Bro. David Allen – Cancer/Diabetes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Bro. Randy’s Grandmother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Al Huber – Heart Attack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Pre</w:t>
      </w:r>
      <w:r>
        <w:rPr>
          <w:rStyle w:val="StrongEmphasis"/>
          <w:b w:val="false"/>
          <w:bCs w:val="false"/>
          <w:sz w:val="21"/>
          <w:szCs w:val="21"/>
          <w:u w:val="single"/>
        </w:rPr>
        <w:t>vio</w:t>
      </w:r>
      <w:r>
        <w:rPr>
          <w:rStyle w:val="StrongEmphasis"/>
          <w:sz w:val="21"/>
          <w:szCs w:val="21"/>
          <w:u w:val="single"/>
        </w:rPr>
        <w:t>usly requested</w:t>
      </w:r>
      <w:r>
        <w:rPr>
          <w:rStyle w:val="StrongEmphasis"/>
          <w:b w:val="false"/>
          <w:bCs w:val="false"/>
          <w:sz w:val="21"/>
          <w:szCs w:val="21"/>
        </w:rPr>
        <w:t>:</w:t>
      </w:r>
    </w:p>
    <w:p>
      <w:pPr>
        <w:pStyle w:val="Normal"/>
        <w:rPr/>
      </w:pPr>
      <w:r>
        <w:rPr>
          <w:sz w:val="21"/>
          <w:szCs w:val="21"/>
        </w:rPr>
        <w:t>John &amp; Donna W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ay Renfro – cancer treat. beg. 1/9/09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Pam Wiggs – Emergency Surgery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Cheryl Brown – Health Issues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Julie Schultz – severe burns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Greg Bowman – Light stroke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The Buford family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Carol Patterson – kidney problems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Tina – Very sick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Lisa Norris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Eileen Crocker – Sleep issues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Theresa Miller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Rebecca Jackson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Sara Muncy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DeWan Marlie – Heart Problems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Ann Thomps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Frank Finle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rbara Kennedy- Medical tes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son Daily – injured in fal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rady Zgonina-infant, heart surgery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Norma – Heart Surgery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Louis Merrill – Back Problems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Charlesetta Fultz – Lung Cancer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Dora Meadors – Congest heart failure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Becky &amp; Jimmy McCauley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Diane Mills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Phil Maring – Stroke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Janelle Harper - Stroke</w:t>
      </w:r>
    </w:p>
    <w:p>
      <w:pPr>
        <w:pStyle w:val="Normal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Bro. Lonnie Mattingly-heart surger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ad Sizemore – person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ckie Durfee – sic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iedra Has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ris Has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lara Carson – auto accid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argie Welscher-possible surgeri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indy Thomps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nald Jordan – health issu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ora Rusher – Heart Attac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cott Childe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immy Moore – Cancer recover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eon LaFave, Jr. – tumo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leanor Joss – Brain Aneuris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erschel Crad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borah - Canc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Evan Karr-4 yrs-needs heart                  </w:t>
        <w:tab/>
        <w:tab/>
        <w:t>transpla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ecky Gi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aura Cassel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ris Badd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lsie W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learcy Huffm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le Sande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ina Bowl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antel Bas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iane Shuffa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lora &amp; John Wals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rtis Embr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n McDonal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erry Brown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mes Renfr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inda Crane</w:t>
      </w:r>
    </w:p>
    <w:p>
      <w:pPr>
        <w:pStyle w:val="Normal"/>
        <w:rPr/>
      </w:pPr>
      <w:r>
        <w:rPr>
          <w:sz w:val="21"/>
          <w:szCs w:val="21"/>
        </w:rPr>
        <w:t>Jack, Lucille &amp; Susan McConnell</w:t>
      </w:r>
    </w:p>
    <w:p>
      <w:pPr>
        <w:pStyle w:val="Normal"/>
        <w:rPr/>
      </w:pPr>
      <w:r>
        <w:rPr>
          <w:sz w:val="21"/>
          <w:szCs w:val="21"/>
        </w:rPr>
        <w:t>Cory, Brian &amp; Ethan Gidd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risti Thomps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y Vanlandenha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arol Fu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haron Pointer</w:t>
      </w:r>
    </w:p>
    <w:p>
      <w:pPr>
        <w:pStyle w:val="Normal"/>
        <w:rPr/>
      </w:pPr>
      <w:r>
        <w:rPr>
          <w:sz w:val="21"/>
          <w:szCs w:val="21"/>
        </w:rPr>
        <w:t>Karen Blak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n La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ernard &amp; Ruth Rapi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alph Row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ro. Randy Kennedy</w:t>
      </w:r>
    </w:p>
    <w:p>
      <w:pPr>
        <w:pStyle w:val="Normal"/>
        <w:ind w:left="-405" w:hanging="0"/>
        <w:rPr>
          <w:sz w:val="21"/>
          <w:szCs w:val="21"/>
        </w:rPr>
      </w:pPr>
      <w:r>
        <w:rPr>
          <w:sz w:val="21"/>
          <w:szCs w:val="21"/>
        </w:rPr>
        <w:t xml:space="preserve">T     Tonya, Bro Dennis Morgan’s </w:t>
        <w:tab/>
        <w:tab/>
        <w:tab/>
        <w:t>daug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att Winal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hyllis Bur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ereavement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amily of Darolyn Irvin</w:t>
      </w:r>
    </w:p>
    <w:p>
      <w:pPr>
        <w:pStyle w:val="Normal"/>
        <w:rPr>
          <w:sz w:val="18"/>
          <w:szCs w:val="18"/>
        </w:rPr>
      </w:pPr>
      <w:r>
        <w:rPr>
          <w:sz w:val="21"/>
          <w:szCs w:val="21"/>
        </w:rPr>
        <w:t>Family of Mae Waddell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Missionaries we support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am Gibbs – Austral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ichie Orrick - Wales</w:t>
      </w:r>
    </w:p>
    <w:p>
      <w:pPr>
        <w:pStyle w:val="Normal"/>
        <w:rPr/>
      </w:pPr>
      <w:r>
        <w:rPr>
          <w:sz w:val="21"/>
          <w:szCs w:val="21"/>
        </w:rPr>
        <w:t xml:space="preserve">Mark Logan – Communist Countries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ardiner Gentry – Malawi</w:t>
      </w:r>
    </w:p>
    <w:p>
      <w:pPr>
        <w:pStyle w:val="Normal"/>
        <w:rPr/>
      </w:pPr>
      <w:r>
        <w:rPr>
          <w:sz w:val="21"/>
          <w:szCs w:val="21"/>
        </w:rPr>
        <w:t xml:space="preserve">Lloyd Matiya -Victory World </w:t>
        <w:tab/>
        <w:tab/>
        <w:tab/>
        <w:tab/>
        <w:t>Outrea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onthir Abdullatif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ohn Welcher - Kentuck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Carter - Japan</w:t>
      </w:r>
    </w:p>
    <w:p>
      <w:pPr>
        <w:pStyle w:val="Normal"/>
        <w:ind w:right="-405" w:hanging="0"/>
        <w:rPr>
          <w:sz w:val="21"/>
          <w:szCs w:val="21"/>
        </w:rPr>
      </w:pPr>
      <w:r>
        <w:rPr>
          <w:sz w:val="21"/>
          <w:szCs w:val="21"/>
        </w:rPr>
        <w:t>Don Carney – Yucatan, Mexic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onathan Thompson - Latv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ethany Thompson - Brazil</w:t>
      </w:r>
    </w:p>
    <w:p>
      <w:pPr>
        <w:pStyle w:val="Normal"/>
        <w:rPr/>
      </w:pPr>
      <w:r>
        <w:rPr>
          <w:sz w:val="21"/>
          <w:szCs w:val="21"/>
        </w:rPr>
        <w:t xml:space="preserve">Bill Hensley – Macedonia &amp; the </w:t>
        <w:tab/>
        <w:tab/>
        <w:tab/>
        <w:tab/>
        <w:t>Balka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n Thatcher - Irelan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ith Price – Romania &amp; the Balka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ohn O'Brien – Ukrai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hillip Gaddes – Austral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ershel Case – Missions Train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on Hall - Austral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ul Stetson - France</w:t>
      </w:r>
    </w:p>
    <w:p>
      <w:pPr>
        <w:pStyle w:val="Normal"/>
        <w:rPr/>
      </w:pPr>
      <w:r>
        <w:rPr>
          <w:sz w:val="21"/>
          <w:szCs w:val="21"/>
        </w:rPr>
        <w:t>Ephraim Goldstein - Jews for Jesu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ru Marshall – NOW Ministries</w:t>
      </w:r>
    </w:p>
    <w:p>
      <w:pPr>
        <w:pStyle w:val="Normal"/>
        <w:rPr/>
      </w:pPr>
      <w:r>
        <w:rPr>
          <w:sz w:val="21"/>
          <w:szCs w:val="21"/>
        </w:rPr>
        <w:t xml:space="preserve">David Carter – Alaska, Canada &amp; </w:t>
        <w:tab/>
        <w:tab/>
        <w:tab/>
        <w:t>Greenlan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ise – Paragua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im Moriarty – Cambod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rry Thrun – New Guine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im Bicha – Alberta, Canad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n Campbel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cott Campbel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im Gardn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y Sekulo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if Himade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ustus Banuel</w:t>
      </w:r>
    </w:p>
    <w:p>
      <w:pPr>
        <w:pStyle w:val="Normal"/>
        <w:rPr/>
      </w:pPr>
      <w:r>
        <w:rPr>
          <w:sz w:val="21"/>
          <w:szCs w:val="21"/>
        </w:rPr>
        <w:t xml:space="preserve">Emile Barrouk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omas Corbell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ick Fann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rant Forb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ichael Doer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ck Moorm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rvin Deve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alph Boatw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en Alpert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Al Reichman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Gary Edmunds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K.A. Paul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Richard Greene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Sue Hahn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Sharon Goodman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Pete Ard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David Pyles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Manuel Ambrocio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Solomon Ambrocio Sr.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Solomon Ambrocio Jr.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Ronnie Ladrillo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Rudy Rico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Gavino Tica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Ron Jones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Richard Zakrajesk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Zola Levitt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Allen Barker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Matthew Gerard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Jerry Morrow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Lynn Munson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Tony Sutton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Brian Heath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Jerry Barker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Yvonne Brown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Dr. Simon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Bobby Batoto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Matthew Patenaude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Shawn Creamer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Wade Greenwell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Procy Cacal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Cuban National Pastors</w:t>
      </w:r>
    </w:p>
    <w:p>
      <w:pPr>
        <w:pStyle w:val="Normal"/>
        <w:ind w:left="405" w:hanging="0"/>
        <w:rPr>
          <w:sz w:val="21"/>
          <w:szCs w:val="21"/>
        </w:rPr>
      </w:pPr>
      <w:r>
        <w:rPr>
          <w:sz w:val="21"/>
          <w:szCs w:val="21"/>
        </w:rPr>
        <w:tab/>
        <w:t>African National Pastors</w:t>
      </w:r>
    </w:p>
    <w:p>
      <w:pPr>
        <w:pStyle w:val="Normal"/>
        <w:ind w:left="405" w:hanging="0"/>
        <w:rPr/>
      </w:pPr>
      <w:r>
        <w:rPr>
          <w:sz w:val="21"/>
          <w:szCs w:val="21"/>
        </w:rPr>
        <w:tab/>
        <w:t>Good Samaritan Orphanage</w:t>
        <w:tab/>
        <w:t>Coral Ridge Ministri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Salv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is Jag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w Hedr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ard Luce, J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in P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ais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o. Randy’s-continued improvemen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ur Country &amp; Govern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ident-elect Ob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ly elected lea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r Nat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ur Service Memb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n Br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s Cl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ron Tho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w Hedr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Our Church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c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st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urch Minist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urch Financ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th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RA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unbo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l-winning Seminar, December 6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all or e-mail any additions, deletions, changes or corrections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ila East 502-724-14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 </w:t>
      </w:r>
      <w:hyperlink r:id="rId2">
        <w:r>
          <w:rPr>
            <w:rStyle w:val="InternetLink"/>
            <w:sz w:val="20"/>
            <w:szCs w:val="20"/>
          </w:rPr>
          <w:t>james516prayer@yahoo.com</w:t>
        </w:r>
      </w:hyperlink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94615</wp:posOffset>
                </wp:positionV>
                <wp:extent cx="3866515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ictory Baptist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ayer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r the week of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ovember 30,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298.5pt;mso-wrap-distance-left:9.05pt;mso-wrap-distance-right:9.05pt;mso-wrap-distance-top:0pt;mso-wrap-distance-bottom:0pt;margin-top:7.4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ictory Baptist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ayer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or the week of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November 30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360"/>
      <w:pgNumType w:fmt="decimal"/>
      <w:cols w:num="4" w:space="480" w:equalWidth="true" w:sep="false"/>
      <w:formProt w:val="false"/>
      <w:textDirection w:val="lrTb"/>
      <w:docGrid w:type="default" w:linePitch="360" w:charSpace="1167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516prayer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34:00Z</dcterms:created>
  <dc:creator>Sheila</dc:creator>
  <dc:description/>
  <dc:language>en-US</dc:language>
  <cp:lastModifiedBy>Sheila</cp:lastModifiedBy>
  <cp:lastPrinted>2008-09-21T20:09:00Z</cp:lastPrinted>
  <dcterms:modified xsi:type="dcterms:W3CDTF">2008-12-03T11:44:00Z</dcterms:modified>
  <cp:revision>4</cp:revision>
  <dc:subject/>
  <dc:title>Sick</dc:title>
</cp:coreProperties>
</file>