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90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CS Eagles </w:t>
      </w:r>
      <w:r>
        <w:rPr/>
        <w:drawing>
          <wp:inline distT="0" distB="0" distL="0" distR="0">
            <wp:extent cx="21431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  <w:szCs w:val="20"/>
        </w:rPr>
        <w:t xml:space="preserve">Game Schedule 2015-2016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4"/>
        <w:gridCol w:w="2795"/>
        <w:gridCol w:w="2277"/>
        <w:gridCol w:w="1209"/>
      </w:tblGrid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te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eam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rPr/>
            </w:pPr>
            <w:r>
              <w:rPr/>
              <w:t>Home/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ime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1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erville Chri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y (South Boston)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      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5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for Deaf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:30 Boys        </w:t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5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ty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B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. 8 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 Gir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5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7:30 Boys     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4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chool for Deaf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9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6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5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6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>
          <w:trHeight w:val="348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 19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iberty Christia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5,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,27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BA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4:00Z</dcterms:created>
  <dc:creator>Terry Hissong</dc:creator>
  <dc:description/>
  <cp:keywords/>
  <dc:language>en-US</dc:language>
  <cp:lastModifiedBy>Media</cp:lastModifiedBy>
  <cp:lastPrinted>2015-10-19T14:08:00Z</cp:lastPrinted>
  <dcterms:modified xsi:type="dcterms:W3CDTF">2015-11-03T17:09:00Z</dcterms:modified>
  <cp:revision>13</cp:revision>
  <dc:subject/>
  <dc:title>VCS Eagles</dc:title>
</cp:coreProperties>
</file>