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4-17……………………………..</w:t>
        <w:tab/>
        <w:t>Teacher Work Days</w:t>
      </w:r>
    </w:p>
    <w:p>
      <w:pPr>
        <w:pStyle w:val="Normal"/>
        <w:rPr>
          <w:b/>
          <w:b/>
        </w:rPr>
      </w:pPr>
      <w:r>
        <w:rPr>
          <w:b/>
        </w:rPr>
        <w:tab/>
        <w:t>August 17…………………………………</w:t>
        <w:tab/>
        <w:t>Open House 7:00-8:00 PM</w:t>
      </w:r>
    </w:p>
    <w:p>
      <w:pPr>
        <w:pStyle w:val="Normal"/>
        <w:rPr/>
      </w:pPr>
      <w:r>
        <w:rPr/>
        <w:tab/>
        <w:t>August 21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21-25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4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October 9……………………………….</w:t>
        <w:tab/>
        <w:t>School Closed! Columbus Day</w:t>
      </w:r>
    </w:p>
    <w:p>
      <w:pPr>
        <w:pStyle w:val="Normal"/>
        <w:rPr/>
      </w:pPr>
      <w:r>
        <w:rPr/>
        <w:tab/>
        <w:t>October 20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3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4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17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0-24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15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18-January 2, 2018……. 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3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2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5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6…………………………………</w:t>
        <w:tab/>
        <w:t>Report Cards Issued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19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6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19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20.....................................................</w:t>
        <w:tab/>
        <w:t>Report Cards Issued</w:t>
      </w:r>
    </w:p>
    <w:p>
      <w:pPr>
        <w:pStyle w:val="Normal"/>
        <w:ind w:firstLine="720"/>
        <w:rPr/>
      </w:pPr>
      <w:r>
        <w:rPr/>
        <w:t>April 1……………………………………..</w:t>
        <w:tab/>
        <w:t>Eighth Tuition Payment D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ch 29…………………………………</w:t>
        <w:tab/>
        <w:t>School Out at No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ch 30-April 6 …………………………</w:t>
        <w:tab/>
        <w:t>School Closed Easter Break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/>
      </w:pPr>
      <w:r>
        <w:rPr>
          <w:b/>
        </w:rPr>
        <w:tab/>
        <w:t>May 21-22…………………………………</w:t>
        <w:tab/>
        <w:t>School Dismiss at No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3........................................................</w:t>
        <w:tab/>
        <w:t>Kindergarten Graduation 10 AM</w:t>
      </w:r>
    </w:p>
    <w:p>
      <w:pPr>
        <w:pStyle w:val="Normal"/>
        <w:rPr>
          <w:b/>
          <w:b/>
        </w:rPr>
      </w:pPr>
      <w:r>
        <w:rPr>
          <w:b/>
        </w:rPr>
        <w:tab/>
        <w:t>May 24........................................................</w:t>
        <w:tab/>
        <w:t>El./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4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/>
      </w:pPr>
      <w:r>
        <w:rPr>
          <w:b/>
        </w:rPr>
        <w:t xml:space="preserve">wral-tv.com under school closings. For additional weather closings tune to WTVD 1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7-03-31T13:52:00Z</cp:lastPrinted>
  <dcterms:modified xsi:type="dcterms:W3CDTF">2017-03-31T18:07:00Z</dcterms:modified>
  <cp:revision>21</cp:revision>
  <dc:subject/>
  <dc:title>Victory Christian School</dc:title>
</cp:coreProperties>
</file>