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ctory Christian School</w:t>
      </w:r>
    </w:p>
    <w:p>
      <w:pPr>
        <w:pStyle w:val="Normal"/>
        <w:jc w:val="center"/>
        <w:rPr/>
      </w:pPr>
      <w:r>
        <w:rPr>
          <w:b/>
        </w:rPr>
        <w:t>2018-2019 Calendar</w:t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20-23……………………………..</w:t>
        <w:tab/>
        <w:t>Teacher Work Days</w:t>
      </w:r>
    </w:p>
    <w:p>
      <w:pPr>
        <w:pStyle w:val="Normal"/>
        <w:rPr/>
      </w:pPr>
      <w:r>
        <w:rPr>
          <w:b/>
        </w:rPr>
        <w:tab/>
        <w:t>August 23…………………………………</w:t>
        <w:tab/>
        <w:t>Open House 7:00-8:00 PM</w:t>
      </w:r>
    </w:p>
    <w:p>
      <w:pPr>
        <w:pStyle w:val="Normal"/>
        <w:rPr/>
      </w:pPr>
      <w:r>
        <w:rPr/>
        <w:tab/>
        <w:t>August 27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7-31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3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October 8……………………………….</w:t>
        <w:tab/>
        <w:t>School Closed! Columbus Day</w:t>
      </w:r>
    </w:p>
    <w:p>
      <w:pPr>
        <w:pStyle w:val="Normal"/>
        <w:rPr/>
      </w:pPr>
      <w:r>
        <w:rPr/>
        <w:tab/>
        <w:t>October 26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9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30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6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19-23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9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0-January 3, 2019……. 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4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1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4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5…………………………………</w:t>
        <w:tab/>
        <w:t>Report Cards Issu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anuary 21…………………………………</w:t>
        <w:tab/>
        <w:t>School Closed MLK Holiday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February 18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>
          <w:b/>
        </w:rPr>
        <w:tab/>
        <w:t>March 7, 8…………………………………</w:t>
        <w:tab/>
        <w:t>School Closed Winter Break</w:t>
      </w:r>
    </w:p>
    <w:p>
      <w:pPr>
        <w:pStyle w:val="Normal"/>
        <w:rPr/>
      </w:pPr>
      <w:r>
        <w:rPr/>
        <w:tab/>
        <w:t>March 15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8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19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8…………………………………</w:t>
        <w:tab/>
        <w:t>School Out at No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pril 19-26.…………………………….</w:t>
        <w:tab/>
        <w:t>School Closed Easter Break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/>
      </w:pPr>
      <w:r>
        <w:rPr>
          <w:b/>
        </w:rPr>
        <w:tab/>
        <w:t>May 20-21…………………………………</w:t>
        <w:tab/>
        <w:t>School Dismiss at No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2........................................................</w:t>
        <w:tab/>
        <w:t>Kindergarten Graduation 10 AM</w:t>
      </w:r>
    </w:p>
    <w:p>
      <w:pPr>
        <w:pStyle w:val="Normal"/>
        <w:rPr>
          <w:b/>
          <w:b/>
        </w:rPr>
      </w:pPr>
      <w:r>
        <w:rPr>
          <w:b/>
        </w:rPr>
        <w:tab/>
        <w:t>May 23........................................................</w:t>
        <w:tab/>
        <w:t>El./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RAL 5  and WTVD 11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8-03-15T09:00:00Z</cp:lastPrinted>
  <dcterms:modified xsi:type="dcterms:W3CDTF">2018-04-17T14:11:00Z</dcterms:modified>
  <cp:revision>25</cp:revision>
  <dc:subject/>
  <dc:title>Victory Christian School</dc:title>
</cp:coreProperties>
</file>