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Baptist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 Wee Basketball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games will be played at the Kerr Vance Academy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/4/10</w:t>
        <w:tab/>
        <w:t xml:space="preserve">12 PM </w:t>
        <w:tab/>
        <w:t>Victory vs. Sandy Creek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/11/10</w:t>
        <w:tab/>
        <w:t>12 PM</w:t>
        <w:tab/>
        <w:t>Victory vs. First Bapt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8/11</w:t>
        <w:tab/>
        <w:tab/>
        <w:t>10 AM</w:t>
        <w:tab/>
        <w:t>Victory vs. South Henderson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15/11</w:t>
        <w:tab/>
        <w:t>12 PM</w:t>
        <w:tab/>
        <w:t>Victory vs. Island Cre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22/11</w:t>
        <w:tab/>
        <w:t>9 AM</w:t>
        <w:tab/>
        <w:tab/>
        <w:t>Victory vs. Car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/29/11</w:t>
        <w:tab/>
        <w:t>11 AM</w:t>
        <w:tab/>
        <w:t>Victory vs. Sandy Cre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/5/11</w:t>
        <w:tab/>
        <w:tab/>
        <w:t>9 AM</w:t>
        <w:tab/>
        <w:tab/>
        <w:t>Victory vs. South Henderson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/12/11</w:t>
        <w:tab/>
        <w:t>10 AM</w:t>
        <w:tab/>
        <w:t>Victory vs. First Method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5:00Z</dcterms:created>
  <dc:creator>Victory</dc:creator>
  <dc:description/>
  <dc:language>en-US</dc:language>
  <cp:lastModifiedBy>Victory</cp:lastModifiedBy>
  <dcterms:modified xsi:type="dcterms:W3CDTF">2010-12-03T13:53:00Z</dcterms:modified>
  <cp:revision>2</cp:revision>
  <dc:subject/>
  <dc:title>Victory Baptist Church</dc:title>
</cp:coreProperties>
</file>