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901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CS Eagles </w:t>
      </w:r>
      <w:r>
        <w:rPr/>
        <w:drawing>
          <wp:inline distT="0" distB="0" distL="0" distR="0">
            <wp:extent cx="21431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20"/>
        </w:rPr>
      </w:pPr>
      <w:r>
        <w:rPr>
          <w:rFonts w:eastAsia="Arial" w:cs="Arial" w:ascii="Arial" w:hAnsi="Arial"/>
          <w:b/>
          <w:bCs/>
          <w:color w:val="000080"/>
          <w:sz w:val="32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80"/>
          <w:sz w:val="32"/>
          <w:szCs w:val="20"/>
        </w:rPr>
        <w:t xml:space="preserve">Game Schedule 2008-2009                              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3"/>
        <w:gridCol w:w="2862"/>
        <w:gridCol w:w="2307"/>
        <w:gridCol w:w="1217"/>
      </w:tblGrid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Date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Team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Heading1"/>
              <w:rPr/>
            </w:pPr>
            <w:r>
              <w:rPr/>
              <w:t>Home/Away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Time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. 8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ue/White G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0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day  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. 10 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ssroads Christian School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00 Gir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0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      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. 14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ssroads Christian School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00 Gir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0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 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. 18 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itage Christian School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bulon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way (leave school at 4:00)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0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. 21 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tian Faith Center 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 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30 Gir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0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ec. 11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Lighthouse Home School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:0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ec.  16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eritage Christian School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0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8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oxboro Charter School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0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12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ornerstone Christian School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0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15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Lighthouse Home School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me (they are home team)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:0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19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mmanuel Christian School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0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22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oxboro Charter School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 (leave school a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:00)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0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Tuesday 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27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Garnett Christian School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0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30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hristian Faith Center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 (leave school at 4:00)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:3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3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ornerstone Christian School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 (leave school a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:30)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0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17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Garnett Christian School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way (leave school at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:00)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0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24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mmanuel Christian School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 (leave school a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:30)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:3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:30 Boys</w:t>
            </w:r>
          </w:p>
        </w:tc>
      </w:tr>
    </w:tbl>
    <w:p>
      <w:pPr>
        <w:pStyle w:val="Heading2"/>
        <w:rPr/>
      </w:pPr>
      <w:r>
        <w:rPr/>
        <w:t>Conference Tournament Feb.27 – 28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Tournament will start on Friday Feb. 27 in Zebulon at Heritage Christian School at 12:00pm and finish on Saturday Feb. 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26:00Z</dcterms:created>
  <dc:creator>Terry Hissong</dc:creator>
  <dc:description/>
  <cp:keywords/>
  <dc:language>en-US</dc:language>
  <cp:lastModifiedBy>Preacher Easter</cp:lastModifiedBy>
  <cp:lastPrinted>2008-11-03T14:28:00Z</cp:lastPrinted>
  <dcterms:modified xsi:type="dcterms:W3CDTF">2008-11-18T15:26:00Z</dcterms:modified>
  <cp:revision>2</cp:revision>
  <dc:subject/>
  <dc:title> VCS Eagles  </dc:title>
</cp:coreProperties>
</file>