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540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MASTERS &amp; WARDENS ASSOCIATION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DISTRIC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 &amp; AM OF FLORID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IREMENTS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>Open to any High School Senior in the 1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sonic Distric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*Minimum of a 3.0 GPA requir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*Student will be attending an accredited institution of higher learning post-   graduation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*A brief essay explaining why student wants to go to college or professional school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The student must enter the college within one semester/quarter, excluding summer school, after being awarded this scholarship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*All requested information on application must be complet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*Parents or guardians and student signature are required on applic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*Deadline for receiving application is FRIDAY, April 9, 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ll applications and essays will be judged on their own merit without regard to race, sex, creed or religi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eturn application to: W. Cliff McDuffie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>6130 1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Zephyrhills, FL. 3354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813 782 087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328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s &amp; Wardens Association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istrict, F&amp;AM of Flo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EASE PRINT OR TYP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 Last _____________________________First ________________________ MI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____________________________________________City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 # ______________________________  Date of birth _________/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school now attending 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school address ________________________________________City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ollege or professional School you plan to attend: 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ist of Honors (Additional pages may be used if neede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of community activi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pproximate household annual gross income $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scholarships or financial aid available to you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TUDENT’S SIGNATURE_____________________________________    Date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ARENT’S SIGNATURE______________________________________   Date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1:00Z</dcterms:created>
  <dc:creator>April C. Simons</dc:creator>
  <dc:description/>
  <cp:keywords/>
  <dc:language>en-US</dc:language>
  <cp:lastModifiedBy>April C. Simons</cp:lastModifiedBy>
  <dcterms:modified xsi:type="dcterms:W3CDTF">2021-03-01T15:01:00Z</dcterms:modified>
  <cp:revision>2</cp:revision>
  <dc:subject/>
  <dc:title/>
</cp:coreProperties>
</file>